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188710" cy="8522335"/>
            <wp:effectExtent l="0" t="0" r="0" b="0"/>
            <wp:docPr id="1" name="Рисунок 1" descr="D:\документы\Рабочий стол\положения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документы\Рабочий стол\положения\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приема поступающих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на обучение по дополнительным общеразвивающим программам проводится на основании поступивших заявлений. Заявления принимаются без ограничения срока, в течение года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еме подается поступающими и (или) их родителями (законными представителями) на имя директора Школы. Заявления могут быть поданы одновременно в несколько образовательных учреждений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лении о зачислении ребёнка в Школу указываются следующие сведения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конкретной общеразвивающей программы, на которую планируется поступление ребен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ребенка, дата и место его рождени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его родителей (иных законных представителей)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проживания ребен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телефонов родителей (иных законных представителей) ребенк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ю родителей (иных законных представителей) поступающего фиксируется факт их ознакомления (в том числе через информационные системы общего пользования) с Уставом Школы, лицензией па право осуществления образовательной  деятельности, свидетельством о государственной регистр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о зачислении должны быть приложены следующие документы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 ребенк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удостоверяющего личность подающего заявление родителя (иного законного представителя) ребенка;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го поступающего заводится личное дело, в котором хранятся все сданные документы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порядок зачисления детей в Школу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мест определяется в соответствии с муниципальным заданием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на обучение проводится в порядке очередности поступивших заявлений. Датой подачи заявления является дата регистрации соответствующего заявления в Журнале регистрации заявлений о приеме на обучение по дополнительным общеразвивающим программам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иема документов Школа формирует и размещает на своем информационном стенде и официальном сайте пофамильные списки поступивших на ту или иную общеразвивающую программу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ение поступающих на обучение проводится до 31 августа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зачисленное в Школу, но не приступившее к обучению в течение 15 календарных дней с момента начала занятий без уважительных причин, отчисляется из Школы приказом директора Школы в установленном порядке. На вакантное место зачисляется поступающий, следующий по имеющейся очереди на обучение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отказа в зачислении является отсутствие свободных мест на обучение по заявленной общеразвивающей программе в области искусств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bookmarkStart w:id="0" w:name="bookmark1"/>
      <w:r>
        <w:rPr>
          <w:rFonts w:cs="Times New Roman" w:ascii="Times New Roman" w:hAnsi="Times New Roman"/>
          <w:b/>
        </w:rPr>
        <w:t>Дополнительный прием на обучение</w:t>
      </w:r>
      <w:bookmarkEnd w:id="0"/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й прием поступающих осуществляется в случае наличия свободных мест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зачисления при дополнительном приеме производится в том же порядке, что и зачисление поступающих, проводившееся первоначально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bookmarkStart w:id="1" w:name="bookmark2"/>
      <w:r>
        <w:rPr>
          <w:rFonts w:cs="Times New Roman" w:ascii="Times New Roman" w:hAnsi="Times New Roman"/>
          <w:b/>
        </w:rPr>
        <w:t>Особенности проведения приема на обучение для лиц с ограниченными возможностями здоровья и инвалидов</w:t>
      </w:r>
      <w:bookmarkEnd w:id="1"/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условий, предусмотренных пунктом 5.2. настоящего Порядка, Школа обеспечивает зачисление лиц с ограниченными возможностями здоровья и (или) инвалидов (далее вместе - поступающие с ограниченными возможностями здоровья) с учетом особенностей их психофизического развития, их индивидуальных возможностей и состояния здоровья (далее - индивидуальные особенности)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должны быть созданы материально-технические условия, обеспечивающие возможность беспрепятственного доступа поступающих с ограниченными возможностями здоровья в аудитории, туалетные и другие помещения, а также их пребывания в указанных помещениях (в том числе наличие пандусов, подъемников, поручней, расширенных дверных проемов, при отсутствии лифтов - аудиторий на первом этаже здания), при наличии соответствующего финансирования.</w:t>
      </w:r>
    </w:p>
    <w:p>
      <w:pPr>
        <w:pStyle w:val="ListParagraph"/>
        <w:numPr>
          <w:ilvl w:val="0"/>
          <w:numId w:val="1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"/>
          <w:szCs w:val="2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6bf3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66bf3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1"/>
    <w:qFormat/>
    <w:rsid w:val="00f66bf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1"/>
      <w:szCs w:val="21"/>
      <w:u w:val="none"/>
    </w:rPr>
  </w:style>
  <w:style w:type="character" w:styleId="210pt0pt" w:customStyle="1">
    <w:name w:val="Основной текст (2) + 10 pt;Интервал 0 pt"/>
    <w:basedOn w:val="2"/>
    <w:qFormat/>
    <w:rsid w:val="00f66bf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3" w:customStyle="1">
    <w:name w:val="Основной текст (3)_"/>
    <w:basedOn w:val="DefaultParagraphFont"/>
    <w:link w:val="31"/>
    <w:qFormat/>
    <w:rsid w:val="00f66bf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u w:val="none"/>
    </w:rPr>
  </w:style>
  <w:style w:type="character" w:styleId="Style14" w:customStyle="1">
    <w:name w:val="Основной текст_"/>
    <w:basedOn w:val="DefaultParagraphFont"/>
    <w:link w:val="11"/>
    <w:qFormat/>
    <w:rsid w:val="00f66bf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1" w:customStyle="1">
    <w:name w:val="Заголовок №1_"/>
    <w:basedOn w:val="DefaultParagraphFont"/>
    <w:link w:val="12"/>
    <w:qFormat/>
    <w:rsid w:val="00f66bf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u w:val="non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27c2b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f66bf3"/>
    <w:pPr>
      <w:shd w:val="clear" w:color="auto" w:fill="FFFFFF"/>
      <w:spacing w:lineRule="exact" w:line="274"/>
      <w:jc w:val="both"/>
    </w:pPr>
    <w:rPr>
      <w:rFonts w:ascii="Times New Roman" w:hAnsi="Times New Roman" w:eastAsia="Times New Roman" w:cs="Times New Roman"/>
      <w:spacing w:val="8"/>
      <w:sz w:val="21"/>
      <w:szCs w:val="21"/>
    </w:rPr>
  </w:style>
  <w:style w:type="paragraph" w:styleId="31" w:customStyle="1">
    <w:name w:val="Основной текст (3)"/>
    <w:basedOn w:val="Normal"/>
    <w:link w:val="3"/>
    <w:qFormat/>
    <w:rsid w:val="00f66bf3"/>
    <w:pPr>
      <w:shd w:val="clear" w:color="auto" w:fill="FFFFFF"/>
      <w:spacing w:lineRule="exact" w:line="320" w:before="0" w:after="600"/>
      <w:jc w:val="center"/>
    </w:pPr>
    <w:rPr>
      <w:rFonts w:ascii="Times New Roman" w:hAnsi="Times New Roman" w:eastAsia="Times New Roman" w:cs="Times New Roman"/>
      <w:b/>
      <w:bCs/>
      <w:spacing w:val="11"/>
    </w:rPr>
  </w:style>
  <w:style w:type="paragraph" w:styleId="11" w:customStyle="1">
    <w:name w:val="Основной текст1"/>
    <w:basedOn w:val="Normal"/>
    <w:link w:val="Style14"/>
    <w:qFormat/>
    <w:rsid w:val="00f66bf3"/>
    <w:pPr>
      <w:shd w:val="clear" w:color="auto" w:fill="FFFFFF"/>
      <w:spacing w:lineRule="exact" w:line="320"/>
      <w:jc w:val="both"/>
    </w:pPr>
    <w:rPr>
      <w:rFonts w:ascii="Times New Roman" w:hAnsi="Times New Roman" w:eastAsia="Times New Roman" w:cs="Times New Roman"/>
      <w:spacing w:val="9"/>
    </w:rPr>
  </w:style>
  <w:style w:type="paragraph" w:styleId="12" w:customStyle="1">
    <w:name w:val="Заголовок №1"/>
    <w:basedOn w:val="Normal"/>
    <w:link w:val="1"/>
    <w:qFormat/>
    <w:rsid w:val="00f66bf3"/>
    <w:pPr>
      <w:shd w:val="clear" w:color="auto" w:fill="FFFFFF"/>
      <w:spacing w:lineRule="exact" w:line="320"/>
      <w:ind w:firstLine="700"/>
      <w:jc w:val="both"/>
      <w:outlineLvl w:val="0"/>
    </w:pPr>
    <w:rPr>
      <w:rFonts w:ascii="Times New Roman" w:hAnsi="Times New Roman" w:eastAsia="Times New Roman" w:cs="Times New Roman"/>
      <w:b/>
      <w:bCs/>
      <w:spacing w:val="11"/>
    </w:rPr>
  </w:style>
  <w:style w:type="paragraph" w:styleId="NoSpacing">
    <w:name w:val="No Spacing"/>
    <w:uiPriority w:val="1"/>
    <w:qFormat/>
    <w:rsid w:val="008007ca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201e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27c2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007ca"/>
    <w:rPr>
      <w:lang w:val="en-US" w:eastAsia="en-US" w:bidi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64</Words>
  <Characters>3215</Characters>
  <CharactersWithSpaces>37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7:00Z</dcterms:created>
  <dc:creator>Àäìèíèñòðàòîð</dc:creator>
  <dc:description/>
  <cp:keywords>MRV35C.jpg MRV35C1.jpg MRV35C2.jpg</cp:keywords>
  <dc:language>en-US</dc:language>
  <cp:lastModifiedBy>Necronos</cp:lastModifiedBy>
  <cp:lastPrinted>2016-12-06T10:50:00Z</cp:lastPrinted>
  <dcterms:modified xsi:type="dcterms:W3CDTF">2016-12-07T04:52:00Z</dcterms:modified>
  <cp:revision>5</cp:revision>
  <dc:subject>Images converted to PDF format.</dc:subject>
  <dc:title>Automatically generated PDF from existing image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