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2842895</wp:posOffset>
            </wp:positionH>
            <wp:positionV relativeFrom="paragraph">
              <wp:posOffset>34290</wp:posOffset>
            </wp:positionV>
            <wp:extent cx="572770" cy="53149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70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7670</wp:posOffset>
                </wp:positionH>
                <wp:positionV relativeFrom="paragraph">
                  <wp:posOffset>55245</wp:posOffset>
                </wp:positionV>
                <wp:extent cx="979805" cy="979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805" cy="979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777240" cy="868680"/>
                                  <wp:effectExtent l="0" t="0" r="0" b="0"/>
                                  <wp:docPr id="3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868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15pt;height:77.1pt;mso-wrap-distance-left:9.05pt;mso-wrap-distance-right:9.05pt;mso-wrap-distance-top:0pt;mso-wrap-distance-bottom:0pt;margin-top:4.35pt;mso-position-vertical-relative:text;margin-left:32.1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rFonts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777240" cy="868680"/>
                            <wp:effectExtent l="0" t="0" r="0" b="0"/>
                            <wp:docPr id="4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868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sz w:val="14"/>
        </w:rPr>
      </w:pPr>
      <w:r>
        <w:rPr>
          <w:sz w:val="14"/>
        </w:rPr>
      </w:r>
    </w:p>
    <w:p>
      <w:pPr>
        <w:pStyle w:val="Heading"/>
        <w:rPr/>
      </w:pPr>
      <w:r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-16592550</wp:posOffset>
            </wp:positionV>
            <wp:extent cx="1600200" cy="1485900"/>
            <wp:effectExtent l="0" t="0" r="0" b="0"/>
            <wp:wrapNone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24"/>
        </w:rPr>
        <w:t xml:space="preserve">       </w:t>
      </w:r>
      <w:r>
        <w:rPr>
          <w:bCs w:val="false"/>
          <w:sz w:val="22"/>
        </w:rPr>
        <w:t>МУНИЦИПАЛЬНОЕ БЮДЖЕТНОЕ УЧРЕЖДЕНИЕ</w:t>
      </w:r>
    </w:p>
    <w:p>
      <w:pPr>
        <w:pStyle w:val="Heading"/>
        <w:rPr>
          <w:bCs w:val="false"/>
          <w:sz w:val="22"/>
        </w:rPr>
      </w:pPr>
      <w:r>
        <w:rPr>
          <w:bCs w:val="false"/>
          <w:sz w:val="22"/>
        </w:rPr>
        <w:t>ДОПОЛНИТЕ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ДЕТСКАЯ ШКОЛА ИСКУССТВ № 1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588" w:leader="none"/>
          <w:tab w:val="center" w:pos="4844" w:leader="none"/>
        </w:tabs>
        <w:autoSpaceDE w:val="false"/>
        <w:spacing w:lineRule="auto" w:line="240" w:before="28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28" w:after="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Открытый территориальный конкурс юных исполнителей на духовых и ударных инструментах среди учащихся ДМШ и ДШИ</w:t>
      </w:r>
    </w:p>
    <w:p>
      <w:pPr>
        <w:pStyle w:val="Normal"/>
        <w:widowControl w:val="false"/>
        <w:autoSpaceDE w:val="false"/>
        <w:spacing w:lineRule="auto" w:line="240" w:before="28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lang w:val="en-US"/>
        </w:rPr>
        <w:t>Maestos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1 октября 2022 года</w:t>
      </w:r>
    </w:p>
    <w:p>
      <w:pPr>
        <w:pStyle w:val="Normal"/>
        <w:widowControl w:val="false"/>
        <w:autoSpaceDE w:val="false"/>
        <w:spacing w:lineRule="auto" w:line="240" w:before="28" w:after="0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Учредители конкурса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культуры Администрации города Нижний Тагил,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тагильское территориальное методическое объединение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Организатор конкурс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бюджетное учреждение дополнительного образования «Детская школа искусств №1» г. Нижний Тагил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Время и место проведения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крытый территориальный конкурс юных исполнителей на духовых и ударных инструментах среди учащихся ДМШ и ДШИ «Maestoso» проводится 31 октября 2022 года в Муниципальном бюджетном учреждении дополнительного образования «Детская школа искусств №1» по адресу: 622016, Свердловская область, город Нижний Тагил, ул. Вогульская, д. 42. 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Цели и задачи конкурса: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</w:rPr>
        <w:t>охранение и развитие лучших отечественных традиций духового исполнительства;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молодых талантливых музыкантов-исполнителей и </w:t>
      </w:r>
      <w:r>
        <w:rPr>
          <w:rFonts w:cs="Times New Roman" w:ascii="Times New Roman" w:hAnsi="Times New Roman"/>
          <w:sz w:val="28"/>
          <w:szCs w:val="28"/>
        </w:rPr>
        <w:t>повыш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ровня их профессионального мастерства;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ривлечение молодежи к исполнительству на духовых и ударных инструментах;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исполнительской культуры, развитие сольного и ансамблевого исполнительства;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профессионального мастерства преподавателей ДМШ и ДШИ, обмен педагогическим опытом;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• </w:t>
      </w:r>
      <w:r>
        <w:rPr>
          <w:rFonts w:cs="Times New Roman" w:ascii="Times New Roman" w:hAnsi="Times New Roman"/>
          <w:color w:val="000000"/>
          <w:sz w:val="28"/>
          <w:szCs w:val="28"/>
        </w:rPr>
        <w:t>расширение и укрепление творческих связей, обмен опытом между ДМШ и ДШИ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5. Условия проведения конкурса: 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 проводится в один тур;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ные прослушивания проводятся в форме очных прослушиваний (а также заочных)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конкурсе принимают участие учащиеся ДМШ и ДШИ по специальности духовые и ударные инструменты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 же в рамках конкурса будут проведены мастер – классы и круглый стол с участием членов жюри и семинар «Проблемы сольного и оркестрового духового исполнительского искусства. Участникам и слушателям семинара и мастер-классов будут вручены Благодарственные письма и справки НТМО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участ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очная  </w:t>
      </w:r>
      <w:r>
        <w:rPr>
          <w:rFonts w:cs="Times New Roman" w:ascii="Times New Roman" w:hAnsi="Times New Roman"/>
          <w:sz w:val="28"/>
          <w:szCs w:val="28"/>
        </w:rPr>
        <w:t>- выступление участников в концертном зале Муниципального бюджетного учреждения «Детская школа искусств №1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заочная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видеозаписи </w:t>
      </w:r>
      <w:r>
        <w:rPr>
          <w:rFonts w:cs="Times New Roman" w:ascii="Times New Roman" w:hAnsi="Times New Roman"/>
          <w:sz w:val="28"/>
          <w:szCs w:val="28"/>
        </w:rPr>
        <w:t>– для участников за пределами Свердловской област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форме заявки прикрепляется ссылка на видеозапись размещенную на 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>ou</w:t>
      </w:r>
      <w:r>
        <w:rPr>
          <w:rFonts w:cs="Times New Roman" w:ascii="Times New Roman" w:hAnsi="Times New Roman"/>
          <w:sz w:val="28"/>
          <w:szCs w:val="28"/>
          <w:lang w:val="en-US"/>
        </w:rPr>
        <w:t>T</w:t>
      </w:r>
      <w:r>
        <w:rPr>
          <w:rFonts w:cs="Times New Roman" w:ascii="Times New Roman" w:hAnsi="Times New Roman"/>
          <w:sz w:val="28"/>
          <w:szCs w:val="28"/>
        </w:rPr>
        <w:t>ube кан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конкурс (заочная форма) предоставляют один видеоролик содержащий запись двух произведений с выступлением участника, видео не должно содержать элементы монтажа, видео низкого качества к конкурсным прослушиваниям не допускается. Конкурсная программа исполняется наизусть.</w:t>
      </w:r>
    </w:p>
    <w:p>
      <w:pPr>
        <w:pStyle w:val="Normal"/>
        <w:widowControl w:val="false"/>
        <w:autoSpaceDE w:val="false"/>
        <w:spacing w:lineRule="auto" w:line="240" w:before="28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идео с выступлением участника должно быть записано специально для конкурс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/>
        </w:rPr>
        <w:t>Maestoso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» 2022 года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На видеозаписи должен быть виден исполнитель и инструмент в неразрывном единст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На видеозаписи оркестров и ансамблей должны быть отчетливо видны все участники выступ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Видео должно быть снято на сцене с соблюдением сценической культуры исполнител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Видеозапись производится без выключения и остановки видеокамеры с начала и до конца исполнения каждого произведения конкурсной программы, либо производится неразрывно, включая исполнение конкурсной программы полностью. Имя видеофайла содержит (в точной последовательности): номинация, возрастная категория, фамилия и имя исполнителя или название коллектива, композитор, произвед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 xml:space="preserve">Видеозапись производится в горизонтальном положении экран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Aharoni"/>
          <w:sz w:val="28"/>
          <w:szCs w:val="28"/>
        </w:rPr>
      </w:pPr>
      <w:r>
        <w:rPr>
          <w:rFonts w:cs="Aharoni" w:ascii="Times New Roman" w:hAnsi="Times New Roman"/>
          <w:sz w:val="28"/>
          <w:szCs w:val="28"/>
        </w:rPr>
        <w:t>В видеозаписи недопустимо наложение, кадровка, видеомонтаж, монтаж звука и прочие технические вставки.</w:t>
      </w:r>
    </w:p>
    <w:p>
      <w:pPr>
        <w:pStyle w:val="Normal"/>
        <w:spacing w:lineRule="auto" w:line="240" w:before="0" w:after="0"/>
        <w:ind w:firstLine="300"/>
        <w:contextualSpacing/>
        <w:jc w:val="both"/>
        <w:rPr>
          <w:rFonts w:ascii="Times New Roman" w:hAnsi="Times New Roman" w:cs="Aharoni"/>
          <w:b/>
          <w:b/>
          <w:sz w:val="28"/>
          <w:szCs w:val="28"/>
        </w:rPr>
      </w:pPr>
      <w:r>
        <w:rPr>
          <w:rFonts w:cs="Aharoni" w:ascii="Times New Roman" w:hAnsi="Times New Roman"/>
          <w:b/>
          <w:sz w:val="28"/>
          <w:szCs w:val="28"/>
        </w:rPr>
        <w:t>Организационный комитет конкурса оставляет за собой право не допускать к конкурсным прослушиваниям участников предоставившие видеозаписи не соответствующие требованиям заявленных в конкурсе.   Взнос за участие не возвращается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6. Номинации конкурса, возрастные категории: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и: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духовые инструменты (флейта, блокфлейта, гобой, кларнет, фаго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ные духовые инструменты (валторна, труба, тромбон, тенор, баритон, альт, туба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ксофон (саксофон-сопрано, саксофон-альт, саксофон-тенор, саксофон - баритон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рные инструменты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малые составы: дуэт, трио, кварт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большие составы: от 5 до 10 участников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Учитель и ученик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ые ансамбли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кестры (заочная форма)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атегории: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-я категория: подготовительная группа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-я категория: первый, второй год обучения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-я категория: третий, четвертый год обучения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-я категория: пятый год обучения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я категория: шестой год обучения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-я категории: седьмой год обучения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-я категория: восьмой год обучения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Конкурсные требования: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eastAsia="Times New Roman CYR" w:cs="Times New Roman CYR" w:ascii="Times New Roman CYR" w:hAnsi="Times New Roman CYR"/>
          <w:bCs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>Номинации: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евянные духовые инструменты (флейта, блокфлейта, гобой, кларнет, фагот)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8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едные духовые инструменты (валторна, труба, тромбон, тенор, баритон, альт, туба)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28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ксофон (саксофон-сопрано, саксофон-альт, саксофон-тенор, саксофон - баритон)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два разнохарактерных, разнотемповых произведе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дарные инструменты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малый барабан – одно произведение с аккомпанементом;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 xml:space="preserve"> ксилофон – одно произведение в любом жанре. 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грамма исполняется наизусть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Номинации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малые составы: дуэт, трио, кварт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большие составы: от 5 до 10 участ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14" w:hanging="35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Учитель и ученик», «Ансамбль», «Смешанные ансамбли»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два разнохарактерных произведения в любых жанрах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Программа может быть исполнена по нотам. В номинации «Смешанные ансамбли» допускается участие всех оркестровых инструментов, наличие в ансамбле духовых инструментов – обязательно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Calibri"/>
          <w:b/>
          <w:b/>
          <w:color w:val="000000"/>
          <w:sz w:val="28"/>
          <w:szCs w:val="28"/>
        </w:rPr>
      </w:pPr>
      <w:r>
        <w:rPr>
          <w:rFonts w:cs="Calibri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8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Жюри конкурса:</w:t>
      </w:r>
    </w:p>
    <w:p>
      <w:pPr>
        <w:pStyle w:val="Style17"/>
        <w:spacing w:before="0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sz w:val="28"/>
          <w:szCs w:val="28"/>
        </w:rPr>
        <w:t xml:space="preserve">Состав жюри формируется из ведущих преподавателей высших учебных заведений, а также ГБПОУ СО «Нижнетагильского колледжа искусств». Количественный состав жюри - не менее 3-х человек в соответствии с заявленными номинациями. Члены жюри - преподаватели конкурсантов - на время конкурсных выступлений их учащихся выводятся из состава жюри. </w:t>
      </w:r>
    </w:p>
    <w:p>
      <w:pPr>
        <w:pStyle w:val="Style17"/>
        <w:spacing w:before="0" w:after="0"/>
        <w:jc w:val="both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9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Система оценивания: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Максимальная оценка выступления участника конкурса составляет 100 баллов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ценки каждого члена жюри и решение жюри по результатам конкурса фиксируются в общем протоколе – ответственным секретарем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Жюри имеет право присуждать не все призовые места, делить призовые места между конкурсантами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ешение жюри окончательное и пересмотру не подлежит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По итогам конкурса участникам, набравшим определенное количество баллов, </w:t>
      </w:r>
      <w:r>
        <w:rPr>
          <w:rFonts w:cs="Times New Roman CYR" w:ascii="Times New Roman CYR" w:hAnsi="Times New Roman CYR"/>
          <w:sz w:val="28"/>
          <w:szCs w:val="28"/>
        </w:rPr>
        <w:t>присваивается соответствующее сумме баллов звание обладателя Гран-при, лауреата конкурса I, II, III степени, Диплом с присуждением звания «Дипломант», благодарственное письмо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ран-при и звание обладателя Гран-при конкурса присуждается участник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конкурса, выступление которого получило оценку жюри 100 баллов. В рамках конкурсного прослушивания может быть присуждено одно звание обладателя </w:t>
      </w:r>
      <w:r>
        <w:rPr>
          <w:rFonts w:cs="Times New Roman CYR" w:ascii="Times New Roman CYR" w:hAnsi="Times New Roman CYR"/>
          <w:sz w:val="28"/>
          <w:szCs w:val="28"/>
        </w:rPr>
        <w:t>Гран-пр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 каждой номинации: 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90 до 99 баллов – лауреат I степени;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80 до 89 баллов – лауреат II степени;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70 до 79 баллов – лауреат III степени;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60 до 69 баллов – диплом с присуждением звания «Дипломант»;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т 50 до 59 баллов – благодарственное письмо за участие в конкурсе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еподаватели солистов, руководители ансамблей, подготовившие лауреатов конкурса, награждаются дипломами за высокие педагогические достижения в подготовке лауреата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 решению жюри концертмейстеры награждаются дипломами за лучшую концертмейстерскую работу. По решению членов жюри может быть учрежден специальный приз.</w:t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10. 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>Финансовые условия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A"/>
          <w:sz w:val="28"/>
          <w:szCs w:val="28"/>
        </w:rPr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 xml:space="preserve">Организационный взнос за участие в Конкурс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A"/>
          <w:sz w:val="28"/>
          <w:szCs w:val="28"/>
        </w:rPr>
        <w:t>Солисты - 500 рубл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малые составы  – 10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большие составы  – 1200 руб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а производится за наличный, и безналичный расч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8" w:after="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1.Порядок и условия предоставления заявки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у необходимо предостави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mou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od</w:t>
        </w:r>
        <w:r>
          <w:rPr>
            <w:rStyle w:val="InternetLink"/>
            <w:bCs/>
            <w:sz w:val="28"/>
            <w:szCs w:val="28"/>
          </w:rPr>
          <w:t>_</w:t>
        </w:r>
        <w:r>
          <w:rPr>
            <w:rStyle w:val="InternetLink"/>
            <w:bCs/>
            <w:sz w:val="28"/>
            <w:szCs w:val="28"/>
            <w:lang w:val="en-US"/>
          </w:rPr>
          <w:t>dci</w:t>
        </w:r>
        <w:r>
          <w:rPr>
            <w:rStyle w:val="InternetLink"/>
            <w:bCs/>
            <w:sz w:val="28"/>
            <w:szCs w:val="28"/>
          </w:rPr>
          <w:t>_1@</w:t>
        </w:r>
        <w:r>
          <w:rPr>
            <w:rStyle w:val="InternetLink"/>
            <w:bCs/>
            <w:sz w:val="28"/>
            <w:szCs w:val="28"/>
            <w:lang w:val="en-US"/>
          </w:rPr>
          <w:t>mail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 23 октября 2022 г. </w:t>
      </w:r>
    </w:p>
    <w:p>
      <w:pPr>
        <w:pStyle w:val="Normal"/>
        <w:suppressAutoHyphens w:val="true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Заявки 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(Приложение №1)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частие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с заполненным согласием на обработку персональных данных (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>Приложение №2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), принимаются до </w:t>
      </w:r>
      <w:r>
        <w:rPr>
          <w:rFonts w:cs="Times New Roman" w:ascii="Times New Roman" w:hAnsi="Times New Roman"/>
          <w:sz w:val="28"/>
          <w:szCs w:val="28"/>
        </w:rPr>
        <w:t xml:space="preserve">23.10.2022 г. 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(включительно) </w:t>
      </w:r>
      <w:r>
        <w:rPr>
          <w:rFonts w:cs="Times New Roman" w:ascii="Times New Roman" w:hAnsi="Times New Roman"/>
          <w:sz w:val="28"/>
          <w:szCs w:val="28"/>
        </w:rPr>
        <w:t xml:space="preserve">на электронный адрес орг. комитета: </w:t>
      </w:r>
      <w:hyperlink r:id="rId8">
        <w:r>
          <w:rPr>
            <w:rStyle w:val="InternetLink"/>
            <w:sz w:val="28"/>
            <w:szCs w:val="28"/>
          </w:rPr>
          <w:t>mou_dod_dci_1@mail.ru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Контактные телефо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35) 45-52-22 (факс) – Ломакова Алена Валерьевна – директо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35) 45-52-22 – Медведева Татьяна Владимировна - секретар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35) 45-51-32 – Старкова Ирина Михайловна – зам. директора по У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35) 48-98-25 – Саракуева Ольга Николаевна – зам. директора по ХЧ (по вопросам оплаты конкурса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Font8"/>
        <w:tabs>
          <w:tab w:val="clear" w:pos="720"/>
          <w:tab w:val="left" w:pos="1620" w:leader="none"/>
        </w:tabs>
        <w:spacing w:lineRule="auto" w:line="360" w:before="0" w:after="0"/>
        <w:jc w:val="right"/>
        <w:textAlignment w:val="baseline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  <w:t>Приложение №2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бработку персональных данных </w:t>
      </w:r>
    </w:p>
    <w:p>
      <w:pPr>
        <w:pStyle w:val="Normal"/>
        <w:widowControl w:val="false"/>
        <w:autoSpaceDE w:val="false"/>
        <w:spacing w:lineRule="auto" w:line="240" w:before="28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а (руководителя)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ервого открытого территориального конкурса юных исполнителей на духовых и ударных инструментах среди учащихся ДМШ и ДШИ «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Maestos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Я, ___________________________________________________________________________,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ФИО 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Являюсь</w:t>
      </w:r>
      <w:r>
        <w:rPr>
          <w:rFonts w:cs="Times New Roman" w:ascii="Times New Roman" w:hAnsi="Times New Roman"/>
          <w:color w:val="000000"/>
          <w:lang w:val="en-US"/>
        </w:rPr>
        <w:t> </w:t>
      </w:r>
      <w:r>
        <w:rPr>
          <w:rFonts w:cs="Times New Roman" w:ascii="Times New Roman" w:hAnsi="Times New Roman"/>
          <w:color w:val="000000"/>
        </w:rPr>
        <w:t xml:space="preserve">руководителем (коллектива), родителем участника ФИО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аспорт___________выдан 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 xml:space="preserve">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(серия, номер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color w:val="000000"/>
          <w:vertAlign w:val="superscript"/>
        </w:rPr>
      </w:pPr>
      <w:r>
        <w:rPr>
          <w:rFonts w:cs="Times New Roman" w:ascii="Times New Roman" w:hAnsi="Times New Roman"/>
          <w:i/>
          <w:iCs/>
          <w:color w:val="000000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(когда и кем выдан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дрес регистрации: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аю согласие на обработку своих персональных данных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,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(</w:t>
      </w:r>
      <w:r>
        <w:rPr>
          <w:rFonts w:cs="Times New Roman" w:ascii="Times New Roman" w:hAnsi="Times New Roman"/>
          <w:i/>
          <w:iCs/>
          <w:color w:val="000000"/>
          <w:vertAlign w:val="superscript"/>
        </w:rPr>
        <w:t>ФИО руководителя( коллектива , родителя участника ФИО)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: 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олучение персональных данных у субъекта персональных данных, а также у третьих лиц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Хранение и обработка персональных данных (в электронном виде и на бумажном носител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точнение (о6новление, изменение)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Использование персональных данных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Передача персональных данных субъекта в порядке, предусмотр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действует до достижения целей обработки персональных данных или в течение срока хранения информ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подтверждению, что, давая такое согласие, я действую по собственной воле и в своих интереса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2022 г.                                              __________/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дпись       (расшифровка)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highlight w:val="white"/>
        </w:rPr>
      </w:pPr>
      <w:r>
        <w:rPr>
          <w:rFonts w:cs="Times New Roman" w:ascii="Times New Roman" w:hAnsi="Times New Roman"/>
          <w:color w:val="000000"/>
          <w:highlight w:val="whit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highlight w:val="white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white"/>
          <w:u w:val="single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6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eastAsia="Calibri" w:cs="Aharoni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01">
    <w:name w:val="fontstyle01"/>
    <w:qFormat/>
    <w:rPr>
      <w:rFonts w:ascii="Calibri" w:hAnsi="Calibri" w:cs="Calibri"/>
      <w:color w:val="00000A"/>
      <w:sz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8">
    <w:name w:val="font_8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yperlink" Target="mailto:mou_dod_dci_1@mail.ru" TargetMode="External"/><Relationship Id="rId8" Type="http://schemas.openxmlformats.org/officeDocument/2006/relationships/hyperlink" Target="mailto:mou_dod_dci_1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7:51:00Z</dcterms:created>
  <dc:creator>Пользователь</dc:creator>
  <dc:description/>
  <cp:keywords/>
  <dc:language>en-US</dc:language>
  <cp:lastModifiedBy>user</cp:lastModifiedBy>
  <cp:lastPrinted>2021-09-21T12:49:00Z</cp:lastPrinted>
  <dcterms:modified xsi:type="dcterms:W3CDTF">2022-10-12T05:46:00Z</dcterms:modified>
  <cp:revision>12</cp:revision>
  <dc:subject/>
  <dc:title/>
</cp:coreProperties>
</file>