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й выставке-конкурсе творческих работ учащихс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ХШ и ДШИ - «Под небом голубым…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О.В. Лебедев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усствовед, заведующая выставочным отделом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тагильского музея изобразительных искусст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ставки избрана популярная, понятная для детской аудитории тема – пейзаж. В экспозицию вошел большой объем конкурсных работ, раскрывающий тему очень разнообразно, каждое направление, заявленное в положении по выставке, хорошо и полно представле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печатление от выставки положительное, художественный уровень практически всех работ соответствует возрастной группе участников. Представлены работы разных возрастных категорий, особенно замечательно, что много произведений ребят старшей группы (14-17 лет) и они довольно разнообразны. Традиционно самая многочисленная средняя группа, не очень широко, но интересно представлена младшая категория участников. Стоит отметить, что единогласно жюри была отмечена лучшая работа на выставке среди детей 6-9 лет – это пейзаж «Текут ручьи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конкурсные работы разнообразны по техникам исполнения. Помимо традиционных – акварель и гуашь, в данной экспозиции много рисунков, выполненных простым карандашом, тушью, черной гелиевой ручкой. Также есть немного листов, выполненных в технике печатной графики – линогравюра, гравюра на картоне. Сложность исполнения таких работ также была учтена жюри при оценке. Традиционно представлены на выставке батик, гобелен, коллаж, силуэтная аппликация и многим ребятам удалось понять и грамотно использовать выразительные средства техник, но все же некоторым работам не хватило некоторой смелости, эксперимента в использовании приемов декоративного искусст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часть творческих работ составили рисунки, выполненные гуашью и акварелью. Здесь, стоит отметить, довольно высокий уровень овладения техническими приемами, в отдельных работах, и творческий подход в трактовке темы. Есть на выставке пейзажи с использованием натурных впечатлений. Представлены разные живописные приемы – многослойная техника, прием по сыром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аботы отличает оригинальность, хороший уровень художественного исполнения, создание яркого образа, хотя в некоторых случаях чувствуется несколько формальный подход.  В общей массе ученики справились с задачей создания творческой индивидуальной работы. </w:t>
      </w:r>
      <w:bookmarkStart w:id="0" w:name="_GoBack"/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8:00Z</dcterms:created>
  <dc:creator>Ольга</dc:creator>
  <dc:description/>
  <dc:language>en-US</dc:language>
  <cp:lastModifiedBy>User</cp:lastModifiedBy>
  <dcterms:modified xsi:type="dcterms:W3CDTF">2019-03-04T02:48:00Z</dcterms:modified>
  <cp:revision>2</cp:revision>
  <dc:subject/>
  <dc:title/>
</cp:coreProperties>
</file>