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737985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ПОДГОТОВИТЕЛЬН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ЕГО ЭСТЕТИЧЕСКОГО РАЗВИТИЯ ДЕТ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 обучения –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619"/>
        <w:gridCol w:w="3793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ов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ка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енный состав групп по музыке, ритмике, рисованию, лепке   8 – 10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,2 года обучения – 30 минут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ю 2-х годичного курса обучения учащиеся, по результатам вступительных испытаний,  зачисляются в 1 класс школы искусств на обучение по дополнительным предпрофессиональным 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>- в области музыкального искусства «Фортепиано», «Струнные инструменты», «Духовые и ударные инструменты», «Народные инструмен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и изобразительного искусства  «Живопись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декоративно – прикладного искусства «Декоративно – прикладное твор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полнительным общеразвивающи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музыкального исполн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,</w:t>
      </w:r>
    </w:p>
    <w:p>
      <w:pPr>
        <w:pStyle w:val="Normal"/>
        <w:jc w:val="both"/>
        <w:rPr/>
      </w:pPr>
      <w:r>
        <w:rPr>
          <w:sz w:val="28"/>
          <w:szCs w:val="28"/>
        </w:rPr>
        <w:t>- декоративно – прикладное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ИТЕЛЬН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 обучения –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в неделю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искус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енный состав групп по рисунку, лепке, музыке   8 -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ельность урока – 4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ю курса обучения учащиеся, по результатам вступительных испытаний,  зачисляются в 1 класс школы искусств на обучение по дополнительным предпрофессиональны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и изобразительного искусства  «Живопись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декоративно – прикладного искусства «Декоративно – прикладное твор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полнительным общеразвивающи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,</w:t>
      </w:r>
    </w:p>
    <w:p>
      <w:pPr>
        <w:pStyle w:val="Normal"/>
        <w:jc w:val="both"/>
        <w:rPr/>
      </w:pPr>
      <w:r>
        <w:rPr>
          <w:sz w:val="28"/>
          <w:szCs w:val="28"/>
        </w:rPr>
        <w:t>- декоративно – прикладное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для лиц старше 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 обучения –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в неделю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отделение (индивидуальные занятия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льное исполнительство, академическое пе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отделение (индивидуальные занятия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живопись, рису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индивидуальные. Продолжительность урока –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5:00Z</dcterms:created>
  <dc:creator>Инна</dc:creator>
  <dc:description/>
  <cp:keywords/>
  <dc:language>en-US</dc:language>
  <cp:lastModifiedBy>User</cp:lastModifiedBy>
  <cp:lastPrinted>2019-10-28T09:54:00Z</cp:lastPrinted>
  <dcterms:modified xsi:type="dcterms:W3CDTF">2019-10-28T04:59:00Z</dcterms:modified>
  <cp:revision>5</cp:revision>
  <dc:subject/>
  <dc:title>СОГЛАСОВАНО:</dc:title>
</cp:coreProperties>
</file>