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лан мероприятий по противодействию коррупции на 2019 год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5100</wp:posOffset>
                </wp:positionV>
                <wp:extent cx="0" cy="9344660"/>
                <wp:effectExtent l="6350" t="0" r="635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pt" to="0.4pt,748.75pt" ID="Shape 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165100</wp:posOffset>
                </wp:positionV>
                <wp:extent cx="0" cy="9344660"/>
                <wp:effectExtent l="6350" t="0" r="635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3pt" to="494.8pt,748.75pt" ID="Shape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100"/>
        <w:gridCol w:w="1760"/>
        <w:gridCol w:w="380"/>
        <w:gridCol w:w="1320"/>
        <w:gridCol w:w="1080"/>
      </w:tblGrid>
      <w:tr>
        <w:trPr>
          <w:trHeight w:val="274" w:hRule="atLeast"/>
        </w:trPr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254" w:hRule="atLeast"/>
        </w:trPr>
        <w:tc>
          <w:tcPr>
            <w:tcW w:w="8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. Нормативное обеспечение противодействия коррупци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1.1. Внедрение локального нормативно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Директор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/>
              <w:t>члены комисс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Январь - декабрь</w:t>
            </w:r>
          </w:p>
        </w:tc>
      </w:tr>
      <w:tr>
        <w:trPr>
          <w:trHeight w:val="254" w:hRule="atLeast"/>
        </w:trPr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акта «Антикоррупционная политика МБУ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противодействию корруп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О «ДШИ № 1»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1.2. Проведение оценки коррупционны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Директо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иск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sz w:val="20"/>
                <w:szCs w:val="20"/>
              </w:rPr>
            </w:pPr>
            <w:r>
              <w:rPr/>
              <w:t>1.3. Заполнение декларации о конфликт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/>
              <w:t>Директор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/>
              <w:t>зам.директор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/>
              <w:t>До 30.11.2019 г.</w:t>
            </w:r>
          </w:p>
        </w:tc>
      </w:tr>
      <w:tr>
        <w:trPr>
          <w:trHeight w:val="279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нтересов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Ч, зам.директора по УЧ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1.4. Проведение мониторинга родствен-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 xml:space="preserve">Специалист по кадрам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Февраль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</w:tr>
      <w:tr>
        <w:trPr>
          <w:trHeight w:val="254" w:hRule="atLeast"/>
        </w:trPr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ых связей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 раза в 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1.5. Утверждение перечня коррупционно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Директо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пасных функций и перечня должносте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отрудников. замещение должностей ко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0"/>
                <w:szCs w:val="20"/>
              </w:rPr>
            </w:pPr>
            <w:r>
              <w:rPr/>
              <w:t>торых связано с коррупционными риска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и на 2020 г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</w:rPr>
        <w:t>2. Повышение эффективности управления учреждением в целях предупреждения коррупци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00"/>
        <w:gridCol w:w="880"/>
        <w:gridCol w:w="1460"/>
        <w:gridCol w:w="1400"/>
        <w:gridCol w:w="1380"/>
        <w:gridCol w:w="460"/>
        <w:gridCol w:w="400"/>
        <w:gridCol w:w="940"/>
        <w:gridCol w:w="1040"/>
        <w:gridCol w:w="23"/>
      </w:tblGrid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2.1.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Организация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sz w:val="20"/>
                <w:szCs w:val="20"/>
              </w:rPr>
            </w:pPr>
            <w:r>
              <w:rPr/>
              <w:t>системы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внутреннего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Зам.директора по ХЧ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Январь, апрель, июль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нтроля финансово-хозяйственной  дея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0"/>
                <w:szCs w:val="20"/>
              </w:rPr>
            </w:pPr>
            <w:r>
              <w:rPr/>
              <w:t>тельности учреждения, составление отче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а о расходовании средств добровольны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жертвований и иной приносящей дохо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2.2. Разработка и утверждение плана ра-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Председатель комиссии по про-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Февраль, декабр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оты комиссии по противодействию кор-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иводействию коррупции, чле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упции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 комиссии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. Организация взаимодействия с правоохранительными органами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sz w:val="20"/>
                <w:szCs w:val="20"/>
              </w:rPr>
            </w:pPr>
            <w:r>
              <w:rPr/>
              <w:t>3.1. Выступление сотрудников правоох-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/>
              <w:t>Зам. директора по УЧ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/>
              <w:t>согласованию 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нительных органов на совещаниях пр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В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иректоре, педагогических советах с ин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0"/>
                <w:szCs w:val="20"/>
              </w:rPr>
            </w:pPr>
            <w:r>
              <w:rPr/>
              <w:t>формацией о коррупционной обстановке 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фере дополнительного образовани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. Организация взаимодействия с родителями и общественностью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4.1. Размещение на официальном сайте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Директор,  ответственны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за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чреждения   отчета   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расходован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мещ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нформаци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редств от приносящей доход деятельно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фициальном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сайте  учрежде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ти, в т.ч. добровольных пожертвований,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я, зам.директора по ХЧ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4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/>
              <w:t>плана финансово-хозяйственной деятель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4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ости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4.2. Осуществление личного приема гра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Директо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/>
              <w:t>теч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sz w:val="20"/>
                <w:szCs w:val="20"/>
              </w:rPr>
            </w:pPr>
            <w:r>
              <w:rPr/>
              <w:t>учеб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ждан администрацией учреждения по во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сам проявлений коррупции и правона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ушений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4.3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Обеспечение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соблюдения  поряд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Директо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/>
              <w:t>теч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sz w:val="20"/>
                <w:szCs w:val="20"/>
              </w:rPr>
            </w:pPr>
            <w:r>
              <w:rPr/>
              <w:t>учеб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административных процедур по приему 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ссмотрению жалоб и обращений граж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ан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0" w:type="dxa"/>
            <w:gridSpan w:val="8"/>
            <w:tcBorders/>
            <w:vAlign w:val="bottom"/>
          </w:tcPr>
          <w:p>
            <w:pPr>
              <w:pStyle w:val="Normal"/>
              <w:spacing w:lineRule="exact" w:line="229"/>
              <w:ind w:left="3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5. Правовое просвещение и повышение антикоррупционной компетентност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аботников учреждени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5.1. Мониторинг изменений действующе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Директо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го законодательства в области противо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йствия корруп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5.2. Рассмотрение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вопросов исполнения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Директор, зам. директора по У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sz w:val="20"/>
                <w:szCs w:val="20"/>
              </w:rPr>
            </w:pPr>
            <w:r>
              <w:rPr/>
              <w:t>теч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sz w:val="20"/>
                <w:szCs w:val="20"/>
              </w:rPr>
            </w:pPr>
            <w:r>
              <w:rPr/>
              <w:t>учеб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конодательства о борьбе с коррупци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а совещаниях при директоре, педагоги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725" w:footer="0" w:bottom="2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120"/>
        <w:gridCol w:w="560"/>
        <w:gridCol w:w="1120"/>
        <w:gridCol w:w="440"/>
        <w:gridCol w:w="2400"/>
      </w:tblGrid>
      <w:tr>
        <w:trPr>
          <w:trHeight w:val="274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254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ческих советах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5.3. Проведение консультаций работников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Зам. директора по УЧ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По  согласованию  с</w:t>
            </w:r>
          </w:p>
        </w:tc>
      </w:tr>
      <w:tr>
        <w:trPr>
          <w:trHeight w:val="250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0"/>
                <w:szCs w:val="20"/>
              </w:rPr>
            </w:pPr>
            <w:r>
              <w:rPr/>
              <w:t>учреждения сотрудниками правоохрани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ОВД</w:t>
            </w:r>
          </w:p>
        </w:tc>
      </w:tr>
      <w:tr>
        <w:trPr>
          <w:trHeight w:val="25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льных органов по вопросам ответствен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ости за коррупционные правонарушения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6. Осуществление контроля финансово-хозяйственной и образовательной деятельности</w:t>
            </w:r>
          </w:p>
        </w:tc>
      </w:tr>
      <w:tr>
        <w:trPr>
          <w:trHeight w:val="273" w:hRule="atLeast"/>
        </w:trPr>
        <w:tc>
          <w:tcPr>
            <w:tcW w:w="7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учреждения в целях предупреждения коррупц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6.1. Осуществление контроля за соблюде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Директор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зам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директор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</w:tr>
      <w:tr>
        <w:trPr>
          <w:trHeight w:val="25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ием требований, установленных Феде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Ч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льным законом № 44-ФЗ "О закупк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0"/>
                <w:szCs w:val="20"/>
              </w:rPr>
            </w:pPr>
            <w:r>
              <w:rPr/>
              <w:t>товаров, работ и услуг для государствен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ых и муниципальных нужд"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6.2. Осуществление контроля за целевы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Директор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зам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директор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</w:tr>
      <w:tr>
        <w:trPr>
          <w:trHeight w:val="25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пользованием бюджетных средств, в т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Ч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ч. выделенных на ремонтные работы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6.3. Осуществление контроля, в т. ч. об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Директор,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председатель попе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</w:tr>
      <w:tr>
        <w:trPr>
          <w:trHeight w:val="25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щественного, за использованием средств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ительского совет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т приносящей доход деятельности, в т.ч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обровольных пожертвований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0" w:right="1000" w:gutter="0" w:header="0" w:top="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9:00Z</dcterms:created>
  <dc:creator>Windows User</dc:creator>
  <dc:description/>
  <dc:language>en-US</dc:language>
  <cp:lastModifiedBy>User</cp:lastModifiedBy>
  <dcterms:modified xsi:type="dcterms:W3CDTF">2019-05-20T08:49:00Z</dcterms:modified>
  <cp:revision>2</cp:revision>
  <dc:subject/>
  <dc:title/>
</cp:coreProperties>
</file>