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925" cy="8696325"/>
            <wp:effectExtent l="0" t="0" r="0" b="0"/>
            <wp:docPr id="1" name="Рисунок 1" descr="D:\документы\Рабочий стол\САЙТ\2016\правила поведения обучаю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Рабочий стол\САЙТ\2016\правила поведения обучаю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занятиях обучающиеся должны иметь при себе дневник и все необходимые учебные принадлежности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йся должен находиться в Учреждении чистым, опрятным, в чистой сменной обуви. Руки обучающегося должны быть всегда чистыми, с коротко остриженными ногтями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еся, участвующие в концертах и экзаменах обязаны быть одетыми в парадную ученическую форму, со сменной обувью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еся должны входить в класс и выходить из класса только с разрешения преподавателя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 время урока внимательно слушать объяснения преподавателя, активно работать, не разговаривать и не заниматься посторонними делами, не мешать одноклассникам, точно записывать домашние задания в тетрадь, показывая эти записи родителям (законным представителям)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групповых занятиях при желании ответить или задать вопрос обучающиеся должны поднимать руку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входе в класс преподавателя, директора Учреждения, заместителя директора по учебной работе обучающиеся должны приветствовать их, вставая с места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целях поддержания дисциплины в Учреждении запрещае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ромкие разговоры, шум в коридорах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е в речи грубых и нецензурных выраж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е во время занятий без разрешения преподавателя средств сотовой связи и иных электронных устройст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личие и использование колющих и режущих предметов, газовых баллонов, оружия (в т. ч. газового, пневматического и имитационного), пиротехники, игральных карт, любых предметов, которые могут создать угрозу безопасности жизни обучающихся и работников Учрежд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рени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потребление и распространение наркотических и токсических средств, распитие напитков, содержащих алкогол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филактика и запрещение курения, употребление алкогольных, слабоалкогольных напитков, пива, наркотических средств и психотропных веществ их прекурсоров и аналогов и других одурманивающих веществ.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соблюдение Правил поведения обучающихся может повлечь применение дисциплинарных взысканий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мечан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исление (исключение)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i w:val="false"/>
          <w:sz w:val="24"/>
          <w:szCs w:val="24"/>
        </w:rPr>
        <w:t>Права обучающихся</w:t>
      </w:r>
      <w:bookmarkEnd w:id="0"/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бор организации, осуществляющей образовательную деятельность, формы получения образовани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оставление условий для обучения с учетом особенностей психофизического развития и состояния здоровь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ение по индивидуальному учебному плану, в том числе ускоренное обучение в пределах осваиваемой программы в порядке установленном локальными нормативными актами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лучение дополнительного образования в соответствии с учебным планом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ение в пределах стандартов по индивидуальным учебным планам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лучение дополнительных (в том числе платных) образовательных услуг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сплатное пользование библиотечно-информационными ресурсами Учреждени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е личности, охрану жизни и здоровь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ободное выражение собственных взглядов и убеждений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ие в управлении Учреждением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Учреждении могут создаваться на добровольной основе органы детского самоуправления и детские организации. Учреждение признает представителей детских организаций, представляет им необходимую информацию, допускает к участию в заседаниях органов управления Учреждением при обсуждении вопросов, касающихся прав и интересов обучающихся. -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рантированная охрана здоровь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ободное посещение мероприятий, не предусмотренных учебным планом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ым Федеральным органом исполнителя власти осуществляющие функции по выработке государственной политике и нормативно-правовому регулированию в сфере образовани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своих творческих способностей и интересов, включая участие в конкурсах, выставках, смотрах и других массовых мероприятиях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еся имеют право на посещение по своему выборы мероприятий которые проводятся в организации осуществляющие образовательную деятельность и не предусмотрены учебным планом, в порядке, установленном локальными нормативными актами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допускается применении мер дисциплинарного взыскания к обучающимся во время их болезни, каникул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i w:val="false"/>
          <w:sz w:val="24"/>
          <w:szCs w:val="24"/>
        </w:rPr>
        <w:t>Обязанности обучающихся</w:t>
      </w:r>
      <w:bookmarkEnd w:id="1"/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бросовестно осваивать образовательную программу, выполнять индивидуальный учебный план, в том числе, посещать предусмотренные учебным планом или индивидуальным учебным планом учебные занятия, осуществлять самостоятельную подготовку к учебным планам, выполнять задания данные педагогическими работниками в рамках образовательной программы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олнять  требования Устава организации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ботиться о сохранении и об укреплении своего здоровья, стремиться к нравственному, духовному и физическому развитию и совершенствованию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важать честь и достоинство других обучающихся и работников организации осуществляющую образовательную деятельность, не создавать препятствий для получения образования другим обучающимся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режно относится к имуществу организации, осуществляющей образовательную деятельность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неисполнение или нарушение устава организации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организации осуществляющий образовательную деятельность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бросовестное отношение к учеб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гулярное посещение занятий в соответствии с расписание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олнение всех видов учебных заданий в установленные срок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хождение промежуточной и итоговой аттестации в форме, предусмотренной учебными планами и программам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квидирование академической задолженности в течение следующего учебного года.</w:t>
      </w:r>
    </w:p>
    <w:p>
      <w:pPr>
        <w:pStyle w:val="NoSpacing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режное отношение к своим вещам, а также к имуществу Учреждения (инструменты, оборудование, учебные пособия и т.д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тегорически запрещается делать надписи на столах, стульях, инструментах, стенах. В случае порчи имущества родители несут материальную ответственность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bookmarkStart w:id="2" w:name="bookmark3"/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ощрения</w:t>
      </w:r>
      <w:bookmarkEnd w:id="2"/>
    </w:p>
    <w:p>
      <w:pPr>
        <w:pStyle w:val="NoSpacing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еся Учреждения поощряютс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успехи в учеб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участие и победу в академических и творческих конкурсах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 активную концертную деятельность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bookmarkStart w:id="3" w:name="bookmark4"/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Учреждении запрещается:</w:t>
      </w:r>
      <w:bookmarkEnd w:id="3"/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нение методов физического и психического насилия по отношению к обучающимся учрежден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влечение обучающихся учреждения без согласия обучающихся и родителей (законных представителей) к труду, не предусмотренному образовательной программо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нуждение обучающихся к вступлению в общественные, общественно-политические организации (объединения), движения, партии, а также принудительное привлечение их к деятельности этих организаций и к участию в агитационных компаниях и политических акциях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95b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0pt" w:customStyle="1">
    <w:name w:val="Основной текст + Интервал 0 pt"/>
    <w:basedOn w:val="DefaultParagraphFont"/>
    <w:qFormat/>
    <w:rsid w:val="001714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8"/>
      <w:szCs w:val="18"/>
      <w:u w:val="none"/>
      <w:lang w:val="ru-RU"/>
    </w:rPr>
  </w:style>
  <w:style w:type="character" w:styleId="Candara9pt0pt" w:customStyle="1">
    <w:name w:val="Основной текст + Candara;9 pt;Полужирный;Интервал 0 pt"/>
    <w:basedOn w:val="DefaultParagraphFont"/>
    <w:qFormat/>
    <w:rsid w:val="00fc1d2d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Candara8pt0pt" w:customStyle="1">
    <w:name w:val="Основной текст + Candara;8 pt;Полужирный;Интервал 0 pt"/>
    <w:basedOn w:val="DefaultParagraphFont"/>
    <w:qFormat/>
    <w:rsid w:val="00291896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Georgia85pt0pt" w:customStyle="1">
    <w:name w:val="Основной текст + Georgia;8;5 pt;Интервал 0 pt"/>
    <w:basedOn w:val="DefaultParagraphFont"/>
    <w:qFormat/>
    <w:rsid w:val="00855336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7pt0pt" w:customStyle="1">
    <w:name w:val="Основной текст + 7 pt;Полужирный;Интервал 0 pt"/>
    <w:basedOn w:val="DefaultParagraphFont"/>
    <w:qFormat/>
    <w:rsid w:val="00913e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LucidaSansUnicode75pt0pt" w:customStyle="1">
    <w:name w:val="Основной текст + Lucida Sans Unicode;7;5 pt;Курсив;Интервал 0 pt"/>
    <w:basedOn w:val="DefaultParagraphFont"/>
    <w:qFormat/>
    <w:rsid w:val="00913ee6"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15"/>
      <w:szCs w:val="15"/>
      <w:u w:val="none"/>
      <w:lang w:val="ru-RU"/>
    </w:rPr>
  </w:style>
  <w:style w:type="character" w:styleId="11" w:customStyle="1">
    <w:name w:val="Основной текст1"/>
    <w:basedOn w:val="DefaultParagraphFont"/>
    <w:qFormat/>
    <w:rsid w:val="00390d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single"/>
      <w:lang w:val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d27ac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d2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e19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41</Words>
  <Characters>5937</Characters>
  <CharactersWithSpaces>696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5:00Z</dcterms:created>
  <dc:creator>Necronos</dc:creator>
  <dc:description/>
  <dc:language>en-US</dc:language>
  <cp:lastModifiedBy>Necronos</cp:lastModifiedBy>
  <cp:lastPrinted>2017-01-12T06:53:00Z</cp:lastPrinted>
  <dcterms:modified xsi:type="dcterms:W3CDTF">2017-01-1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