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оведения академических концертов, технических зачетов,  контрольных уроков, прослушиваний, экзам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полугодие  2018 - 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тепианное отделение ДПП, ДОП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686"/>
        <w:gridCol w:w="3969"/>
        <w:gridCol w:w="354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й 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.18 г. – 20.10.18 г. – контрольные уроки по музыкально – теоретическим предметам,  1 – 7 классы ДПП, 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1. 18 г. (ср.) – 15.30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 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1.18 г. (ср.) - 17.00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,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ы ДПП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.18 г. – 17.11.18 г. (пн. – сб.) -  зачет по чтению с листа  по сольфеджио 2 -  5 классы ДПП, 2 – 7 классы 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.18 г. (чт.) – 15.30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этюдов, 2, 3, 4, 5 классы ДП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.12.18 г. (ср.) – 13.30 - все классы Д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. Черепанова,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18 г. (ср.) – 15.30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ы ДП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 ДОП (Вогульская,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Черепанова,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18 г. (ср.) – 17.00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Д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.18 г. (ср.) – 15.30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ДПП, 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.18 г. (ср.) – 17.00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ДОП (курс продол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.18 г. – 22.12.18 г. (пн. – сб.) –контрольные уроки по музыкально – теоретическим предметам,  1 – 7 классы ДПП, Д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2.2018 г. – 22.12.18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5 классы Д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7 классы Д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.18 г. (ср.) – 16.30 – письменная работа по сольфеджио, 7 кл. Д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2.18 г. (ср.) – 15.30 – все выпускники ДОП –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оведения академических концертов технических зачетов,  контрольных уроков, прослушиваний, экзам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полугодие  2018 - 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кестровое струнное отделение ДПП, Д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4961"/>
        <w:gridCol w:w="36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й 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ур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18 г. – 18.10.18 г. (ср. – чт.)  – 13.00 -  2-4  классы ДПП, 2 – 7  классы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.18 г. – 20.10.18 г. –контрольные уроки по музыкально – теоретическим предметам,  1 – 7 классы ДПП, 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.18 г. (вт.) – 13.00 – 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ДОП,  2 классы ДПП и ДОП; зачет по ансамб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2.18 г. (чт.) – 13.00 – 2 – 3 классы ДПП, ДОП; зачет по ансамб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2.18 г. (пт.) – 13.00 –  4 класс ДПП, ДОП; зачет по ансамб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.18 г. -  22.12.18 г. – общее фортепиано, 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, 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.18 г. (вт.) – 14.00  - 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,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ы ДОП; зачет по ансамб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11.18 г. – 17.11.18 г. (пн. – сб.) -  зачет по чтению с листа  по сольфеджио 2 -  4 классы ДП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7 классы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.18 г. – 22.12.18 г. (пн. – сб.) –контрольные уроки по музыкально – теоретическим предметам,  1 – 7 классы ДПП,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.18 г. (ср.) – 16.30 – письменная работа по сольфеджио, 7 кл. ДО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оведения академических концертов, технических зачетов,  контрольных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полугодие  2018 - 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ое отделение ДПП, Д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892"/>
        <w:gridCol w:w="4679"/>
        <w:gridCol w:w="481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й за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урок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.18 г. – 18.10.18 г. (пн. – чт.)  – 16.00 -  2-3  классы ДПП, 2 – 7  классы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.18 г. – 20.10.18 г. – контрольные уроки по музыкально – теоретическим предметам,  1 – 7 классы ДПП, ДОП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12.18 г. (чт.) – 17.00 –  2 – 7 классы ДПП, ДО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по ансамб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12.18 г. 22.12.18 г. – общее фортепиано 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.18 г. – 17.11.18 г. (пн. – сб.) -  зачет по чтению с листа  по сольфеджио 2 -  4 классы ДПП, 2 – 7 классы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.18 г. – 22.12.18 г. (пн. – сб.) – контрольные уроки по музыкально – теоретическим предметам,  1 – 7 классы ДПП, Д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.18 г. (ср.) – 16.30 – письменная работа по сольфеджио, 7 кл. ДО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оведения академических концертов, технических зачетов,  контрольных уроков, прослушиваний, экзам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полугодие  2018 - 2019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народных инструментов (струнники, меховики) ДПП, ДОП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3827"/>
        <w:gridCol w:w="51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й за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.18 г. – 20.10.18 г. – контрольные уроки по музыкально – теоретическим предметам,  1 – 7 классы ДПП, 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.18 г. – 17.11.18 г. (пн. – сб.) -  зачет по чтению с листа  по сольфеджио 2 -  5 классы ДПП, 2 – 7 классы 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18 г.(пт.) – 15.00 – технический зачет все классы Д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18 г.(пн.) – 17.00 – технический зачет все классы ДОП (Н.Черепанова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7.12.18 г. (пт.) – 16-00 -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урс продолжения), вс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12.18 г. (пт.) – 17.00 –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ДПП, ДОП (все инструмент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12.18 г. (пн.) – 16.00 –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ы ДПП, ДОП (все инструменты); Н. Черепанова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12.18 г. -  22.12.18 г. – общее фортепиано 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12.18 г. (пт.) -  17.00 – все классы ДП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12.18 г.(вт.) – 16.00 – технический зачет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,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ы 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12.18 г. (пн.) – 15-00 – технический зачет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.Черепанов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.18 г. – 22.12.18 г. (пн. – сб.)  – контрольные уроки по музыкально – теоретическим предметам,  1 – 7 классы ДПП,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.18 г. (ср.) – 16.30 – письменная работа по сольфеджио, 7 кл.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2.18 г. – 25.12.2018 г. (чт-вт.) – контрольные уроки ДПП ДОП все инструменты, все класс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оведения  контрольных уроков, просмотров, экзам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полугодие  2018 - 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е отделение ДПП, Д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566"/>
        <w:gridCol w:w="782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отр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/ Контрольный урок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.18 г. (вт.) – 15.00 –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ы Д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.18 г. (вт.) – 15.00 –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ы Д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.18 г. (пн.) – 16.15 –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ДПП «ДПТ» (работа в материа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.18 г. (пн.) – 18.35 –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ДПП «Живопись» (станковая компози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2.18 г. (вт.) – 14.40 –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( 2 группа) ДПП «Живопись» (станковая компози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2.18 г. (вт.) – 16.15 –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( 2 группа) «ДПТ» (работа в материа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2.18 г. (ср.) – 14.35 –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(1группа) ДПП  «Живопись» (станковая компози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2.18 г. (ср.) – 16.30–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ДПП  «ДПТ» (работа в материа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2.18 г. (чт.) – 17.00–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ДПП  «ДПТ» (работа в материа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2.18 г. (пт.) – 16.10 –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ДПП «Живопись» (живо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оведения академических концертов технических зачетов,  контрольных уроков, прослушиваний, экзам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полугодие  2018 - 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 в области искусств при сохранении содержания и сроко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6"/>
        <w:gridCol w:w="3353"/>
        <w:gridCol w:w="3625"/>
        <w:gridCol w:w="402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й заче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10.18 г. – 20.10.18 г.(пн. – сб.) – контрольные уроки по музыкально – теоретическим предметам,  1 –2, 6 - 7 классы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1. 18 г. (ср.) – 15.30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.18 г. – 17.11.18 г. (пн. – сб.) -  зачет по чтению с листа по сольфеджио 2 – 7 классы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12.18 г. (ср.) – 15.30 –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.18 г. (ср.) – 17.00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ДОП (курс продолжения), 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2.2018 г. – 22.12.18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7 классы ДО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.18 г. – 22.12.18 г. (пн. – сб.) – контрольные уроки по музыкально – теоретическим предметам,  1 – 7 классы 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2.18 г. (чт.) – 16.00 – письменная работа по сольфеджио, 7 кл. ДО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2.18 г. (ср.) – 15.30 – все выпускники 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оведения  контрольных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полугодие  2018 - 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П в области музыкального искусства «Сольное академическое п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9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.18 г. – 20.10.18 г .(пн. - сб.) – контрольные уроки по музыкально – теоретическим предметам, 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,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ы ДПП, 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10.18 г. – 27.10.18 г.(пн. – сб.)  – контрольные уроки по академическому вокалу, 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.18 г. – 22.12.18 г. (пн. - сб.) – контрольные уроки по музыкально – теоретическим предметам, 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,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ы ДПП, 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12.18 г. – 29.12.18 г.  (пн. – сб.)  – контрольные уроки по академическому вокалу, 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92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orient="landscape" w:w="16838" w:h="11906"/>
      <w:pgMar w:left="1134" w:right="568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2:00Z</dcterms:created>
  <dc:creator>1</dc:creator>
  <dc:description/>
  <dc:language>en-US</dc:language>
  <cp:lastModifiedBy>User</cp:lastModifiedBy>
  <cp:lastPrinted>2018-11-08T09:56:00Z</cp:lastPrinted>
  <dcterms:modified xsi:type="dcterms:W3CDTF">2018-11-16T06:42:00Z</dcterms:modified>
  <cp:revision>2</cp:revision>
  <dc:subject/>
  <dc:title/>
</cp:coreProperties>
</file>