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ый областной конкурс старинной и классической музы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- 18  веков для учащихся, обучающихся на струнных смычковых инструментах (скрипка, виолончель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</w:t>
      </w:r>
      <w:r>
        <w:rPr>
          <w:b/>
          <w:sz w:val="28"/>
          <w:szCs w:val="28"/>
          <w:lang w:val="en-US"/>
        </w:rPr>
        <w:t>ravissimo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ГЛАМЕНТ (04.02.2023 г.)                    Начало 11.00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5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стн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 группа (младшая 2 – 3 классы)      </w:t>
            </w:r>
            <w:r>
              <w:rPr>
                <w:b/>
                <w:sz w:val="26"/>
                <w:szCs w:val="26"/>
              </w:rPr>
              <w:t>Номинация «Дебю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Анохина Улья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 №1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Берсенева Викто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Н – Павловская ДШИ», с. Николо – Павловск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Бурдукова Софь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1 им. Н.А. Римского – Корсакова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равченко Елизаве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3 им. Н.И. Привалова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Балаева Викто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1 им. Н.А. Римского – Корсакова»,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 группа (младшая 2 – 3 классы)     </w:t>
            </w:r>
            <w:r>
              <w:rPr>
                <w:b/>
                <w:sz w:val="26"/>
                <w:szCs w:val="26"/>
              </w:rPr>
              <w:t>Номинация ансамбль «Дебю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самбл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Александра/                  Бурдукова Софь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1 им. Н.А. Римского – Корсакова»,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 группа (младшая 2 – 3 классы)  </w:t>
            </w:r>
            <w:r>
              <w:rPr>
                <w:b/>
                <w:sz w:val="26"/>
                <w:szCs w:val="26"/>
              </w:rPr>
              <w:t>Номинация «Мастер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Бондарчук Соф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3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Пятых Вади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ДО «ЕДМШ №12 им. С.С. Прокофьева», г. Екатеринбур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абаков Тиму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УК ДО «ДМШ №1 имени М.П. Фролова», г. Екатеринбур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Финадеев Иль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1 им. Н.А. Римского – Корсакова»,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группа (средняя 4 – 5 классы)  Номинация «Мастер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.15 – 12.35 переры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оновалова Л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», г. Нижняя Сал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Паршина Ларис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5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Репина Елизаве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2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Федотова Ма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1 им. Н.А. Римского - Корсакова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узьмина Елизаве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КГО «КДМШ», г. Куш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азанцева Маргари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МШ №1 им. Н.А. Римского - Корсакова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Антонова Ар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ДО «ДМШ №13 имени И.О. Дунаевского», г. Екатеринбург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группа (средняя 4 – 5 классы)  Номинация ансамбль «Мастер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амб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Борискина Елизавета/                    Лукина Викто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3 им. Н.И. Привалова», г. Нижний Таги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3.35  - 14.15     ОБЕД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группа (старшая 6 – 8 классы)  Номинация «Дебю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Литвинова Елизаве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УК ДО «ДМШ №1 имени М.П. Фролова», г. Екатеринбург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группа (старшая 6 – 8 классы)  Номинация «Мастер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Фомина Мар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2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оваленко Ольг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2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Бешкарева Софь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 №1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Сорокин Михаи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ДО «ДМШ №2 им. М.И. Глинки», г. Екатеринбур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арпунина Дарь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ШИ №1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Трубина Кс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МШ №1 им. Н.А. Римского - Корсакова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Федореева Кс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МШ №1 им. Н.А. Римского - Корсакова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астас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ШИ №1»,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группа (старшая 6 – 8 классы)  Номинация  ансамбль «Мастер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эт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цына Полина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аншина Алис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ДО «ДМШ №2 им. М.И. Глинки», г. Екатеринб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5.55 завершаются очные прослушивания</w:t>
            </w:r>
          </w:p>
        </w:tc>
      </w:tr>
      <w:tr>
        <w:trPr>
          <w:trHeight w:val="568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  группа </w:t>
            </w:r>
            <w:r>
              <w:rPr>
                <w:b/>
                <w:sz w:val="26"/>
                <w:szCs w:val="26"/>
              </w:rPr>
              <w:t>(младшая 2 – 3 классы)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6"/>
                <w:szCs w:val="26"/>
              </w:rPr>
              <w:t>Номинация «Дебют» (заочн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Тищенко Александ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ШИ при ГАПОУ «Рязанский музыкальный колледж им. Г. и А. Пироговых», г. Рязань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  группа </w:t>
            </w:r>
            <w:r>
              <w:rPr>
                <w:b/>
                <w:sz w:val="26"/>
                <w:szCs w:val="26"/>
              </w:rPr>
              <w:t>(младшая 2 – 3 классы)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6"/>
                <w:szCs w:val="26"/>
              </w:rPr>
              <w:t>Номинация «Мастер» (заочн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Макарова Василис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 «Ковровская ДШИ им. М.В. Иорданского», г. Ковров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группа (старшая 6 – 8 классы)  Номинация «Мастер» (заочно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Торяник Любов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ШИ при ГАПОУ «Рязанский музыкальный колледж», г. Ряза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5:00Z</dcterms:created>
  <dc:creator>1</dc:creator>
  <dc:description/>
  <cp:keywords/>
  <dc:language>en-US</dc:language>
  <cp:lastModifiedBy>Зав.уч</cp:lastModifiedBy>
  <cp:lastPrinted>2023-02-02T11:47:00Z</cp:lastPrinted>
  <dcterms:modified xsi:type="dcterms:W3CDTF">2023-02-03T10:32:00Z</dcterms:modified>
  <cp:revision>3</cp:revision>
  <dc:subject/>
  <dc:title/>
</cp:coreProperties>
</file>