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региональный конкурс ансамблев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ециальное, специализированное фортепиано, общее фортепиано, смешанные ансамбли, ансамбль – учитель - ученик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Вместе весело играть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ГЛАМЕНТ (27.04.2023 г.)                    Начало 10.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5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сов 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ндина А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 №2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кова Да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улина Вик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ДО «ДМШ», г. Качкан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янкина 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Ткаченко О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ьина Анге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оместных Иван Багаутдинова Н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У ДО «ДМШ №2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хина 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Ткаченко О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осимова К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Созинова Е.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К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Созинова Е.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ейдина 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яева Татья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 ДО СО «Алапаевская ДШИ им. П.И. Чайковского», г. Алапаев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кова 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тунг Ма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ей Богд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ин Яросла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2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отов И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отов Степа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ДШИ», г. Верх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ин И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а Зла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2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ева Д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ушкин 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ова Дар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2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сева Соф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Ткаченко О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, г. Нижний Тагил</w:t>
            </w:r>
          </w:p>
        </w:tc>
      </w:tr>
      <w:tr>
        <w:trPr>
          <w:trHeight w:val="652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 2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кова 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ейх Со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бьева 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илова И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НДМШ», г. Невьян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кова 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сеева Варва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ина Да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яева По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ДО «ЕДШИ №2», г. Екатеринбур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стин Матв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ДШИ», г. Верх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ибенина З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Колобова Л.Н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Соф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чич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ькова Елизав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Североуральская ДШ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ев 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инов Ник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цев Дмитр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Североуральская ДШ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«Четыре четвер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По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ошвили Вале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Североуральская ДШ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ина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шина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Полищук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Юферева А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Североуральская ДШ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самбль «</w:t>
            </w:r>
            <w:r>
              <w:rPr>
                <w:b/>
                <w:lang w:val="en-US"/>
              </w:rPr>
              <w:t>Allegro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ина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шина Улья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У ДО «Североуральская ДШ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«Триоль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ешкова 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енкова По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дина Ан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Североуральская ДШИ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40 – 13.40  </w:t>
            </w: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ина По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лиева 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лиева 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ндарь Валерий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КГО «БДШИ», п. Баранчинск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анный ансамб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уцинина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тафина Мал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ИШ», г. Лес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анный ансамб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раменко Миха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чаков Серг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ИШ», г. Лес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анный ансамб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иль Сте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танский Ива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ИШ», г. Лес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чаков 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Шаргунова И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ИШ», г. Лес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ушева 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Шаргунова И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ИШ», г. Лес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вилова 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истолюбова Миросла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2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нкова Элеон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питова Юл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2, г. Нижний Таги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5:00Z</dcterms:created>
  <dc:creator>1</dc:creator>
  <dc:description/>
  <cp:keywords/>
  <dc:language>en-US</dc:language>
  <cp:lastModifiedBy>Зав.уч</cp:lastModifiedBy>
  <cp:lastPrinted>2023-04-21T15:20:00Z</cp:lastPrinted>
  <dcterms:modified xsi:type="dcterms:W3CDTF">2023-04-24T08:21:00Z</dcterms:modified>
  <cp:revision>7</cp:revision>
  <dc:subject/>
  <dc:title/>
</cp:coreProperties>
</file>