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545715</wp:posOffset>
            </wp:positionH>
            <wp:positionV relativeFrom="paragraph">
              <wp:posOffset>64770</wp:posOffset>
            </wp:positionV>
            <wp:extent cx="572770" cy="531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853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869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15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8693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2"/>
        </w:rPr>
        <w:t>МУНИЦИПАЛЬНОЕ БЮДЖЕТНОЕ УЧРЕЖДЕНИЕ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«ДЕТСКАЯ ШКОЛА ИСКУССТВ № 1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областного конкурса </w:t>
      </w:r>
      <w:r>
        <w:rPr>
          <w:b/>
          <w:sz w:val="28"/>
          <w:szCs w:val="28"/>
        </w:rPr>
        <w:t xml:space="preserve">учащихся отделений нар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ментов «Весеннее настроение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15.03.2023 и 17.03.2023 г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– солисты (баян, аккордеон, домра, балалайка, гита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ансамбль: дуэт, три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«дебют», «мастер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редители и организаторы 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нистерство культуры Свердловской области Государственное бюджет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bCs/>
          <w:sz w:val="28"/>
          <w:szCs w:val="28"/>
        </w:rPr>
        <w:t>», Управление культуры Администрации города Нижний Тагил, 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униципальном бюджетном учреждении дополнительного образования «Детская школа искусств №1», г. Нижний Тагил, ул. Вогульская д. 4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чная -</w:t>
      </w:r>
      <w:r>
        <w:rPr>
          <w:sz w:val="28"/>
          <w:szCs w:val="28"/>
        </w:rPr>
        <w:t xml:space="preserve">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 xml:space="preserve">– для участников за пределами Свердловской области. 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один видеоролик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есеннее настроение</w:t>
      </w:r>
      <w:r>
        <w:rPr>
          <w:b/>
          <w:bCs/>
          <w:color w:val="000000"/>
          <w:sz w:val="28"/>
          <w:szCs w:val="28"/>
        </w:rPr>
        <w:t>» 2023 год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каждого произведения конкурсной программы, либо производится неразрывно, включая исполнение конкурсной программы полностью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5 марта 2023 г. 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: солисты струнные инструменты (домра, балалайка, гита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ансамбли (дуэт, трио, квартет…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марта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 баян, аккорде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ансамбли (дуэт, трио, квартет…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родных инструмен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изация конкурсной и творческой деятельности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узыки для народных инстру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Открытый областной конкурс </w:t>
      </w:r>
      <w:r>
        <w:rPr>
          <w:b/>
          <w:sz w:val="28"/>
          <w:szCs w:val="28"/>
        </w:rPr>
        <w:t>учащихся отделений народных инструментов ДМШ и ДШИ «Весеннее настроение» проводится в два 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ервый тур – отборочный, проводится на месте образовательного учреждения, направляющего учащихся на конкур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– конкурс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минации и возрастные категори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b/>
          <w:sz w:val="28"/>
          <w:szCs w:val="28"/>
        </w:rPr>
        <w:t>Дебют</w:t>
      </w:r>
      <w:r>
        <w:rPr>
          <w:sz w:val="28"/>
          <w:szCs w:val="28"/>
        </w:rPr>
        <w:t xml:space="preserve"> – для участников, принимающих участие в конкурсах вперв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– для участников, уже принимавших участие в конкурсах и фестивалях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озраст участников номинации «солисты» </w:t>
      </w:r>
      <w:r>
        <w:rPr>
          <w:b/>
          <w:sz w:val="28"/>
          <w:szCs w:val="28"/>
          <w:u w:val="single"/>
        </w:rPr>
        <w:t>струнн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Подготовительная возрастная группа –– 7-8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9-10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 лет (17 лет) на 01.01.23 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зраст участников номинации «солисты» </w:t>
      </w:r>
      <w:r>
        <w:rPr>
          <w:b/>
          <w:sz w:val="28"/>
          <w:szCs w:val="28"/>
          <w:u w:val="single"/>
        </w:rPr>
        <w:t>мехов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8-10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4 группа – возраст учащихся не должен превышать – 15-17 лет на 01.01.23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зраст участников в номинации «ансамбли» определяется по старшему участнику (в дуэте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1 группа – возраст учащихся не должен превышать – 8-10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3 группа – возраст учащихся не должен превышать – 13-14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3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 состав ансамблей входят все народные инструменты, включая удар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шанные ансамб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струнных инстр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баян, аккорде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ложкар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ные (программные) требования по предпрофессиона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Подготовительная возрастная группа –– 7-8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9-10 лет на 01.01.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ва разнохарактерных, разно темповых произведения, (одно из которых обработка народной темы или оригинальное произведени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 лет (17 лет) на 01.01.2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Обязательно обработка народной темы или оригинальное произведение, и две пьесы по выбору (всего 3 произвед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сты (баян, аккордеон): </w:t>
      </w:r>
    </w:p>
    <w:p>
      <w:pPr>
        <w:pStyle w:val="Normal"/>
        <w:jc w:val="both"/>
        <w:rPr/>
      </w:pPr>
      <w:r>
        <w:rPr>
          <w:sz w:val="28"/>
          <w:szCs w:val="28"/>
        </w:rPr>
        <w:t>Полифоническое произведение, обработка народной темы, пьеса по выбору (всего 3 произ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ные (программные) требования по общеразвивающим програм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(разнотемповых произведения), одно из которых обязательно обработка народной темы или оригинальное произвед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исты (баян, аккордеон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ва разнохарактерных, разнотемповых произведения, одно из которых обязательно обработка народной темы или оригинальное произведение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 по номинациям «Ансамб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, разнотемповых произведения, одно из которых обязательно обработка народной темы или оригинальное произ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0-99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0-89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0-79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0-6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0-59 баллов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согласно регламенту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Б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Б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 и Нижнетагильского колледжа искусств, и преподаватели ДШ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: «за оригинальность», «за артистизм», «за лучшую концертмейстерскую рабо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до 01 марта 2023 года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листов составляет 700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ансамблей составляет: </w:t>
      </w:r>
      <w:r>
        <w:rPr>
          <w:b/>
          <w:sz w:val="28"/>
          <w:szCs w:val="28"/>
        </w:rPr>
        <w:t>дуэт, трио, квартет, квинтет -  1000 рублей</w:t>
      </w:r>
      <w:r>
        <w:rPr>
          <w:sz w:val="28"/>
          <w:szCs w:val="28"/>
        </w:rPr>
        <w:t xml:space="preserve"> (за ансамбль), </w:t>
      </w:r>
      <w:r>
        <w:rPr>
          <w:b/>
          <w:sz w:val="28"/>
          <w:szCs w:val="28"/>
        </w:rPr>
        <w:t>секстет… - взнос составляет 1300 рублей</w:t>
      </w:r>
      <w:r>
        <w:rPr>
          <w:sz w:val="28"/>
          <w:szCs w:val="28"/>
        </w:rPr>
        <w:t xml:space="preserve"> (за ансамбль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 (факс):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Ломакова Алена Валерьевна –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Медведева Татьяна Владимировна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иложение №2</w:t>
      </w:r>
    </w:p>
    <w:p>
      <w:pPr>
        <w:pStyle w:val="Normal"/>
        <w:autoSpaceDE w:val="false"/>
        <w:ind w:left="353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autoSpaceDE w:val="false"/>
        <w:ind w:left="2123" w:firstLine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а (руководителя) </w:t>
      </w:r>
      <w:r>
        <w:rPr>
          <w:b/>
          <w:bCs/>
          <w:sz w:val="22"/>
          <w:szCs w:val="22"/>
        </w:rPr>
        <w:t xml:space="preserve">Открытого областного конкурса </w:t>
      </w:r>
      <w:r>
        <w:rPr>
          <w:b/>
          <w:sz w:val="22"/>
          <w:szCs w:val="22"/>
        </w:rPr>
        <w:t>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й народных инстр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еннее настро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Я, ___________________________________________________________________________,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iCs/>
          <w:color w:val="000000"/>
          <w:sz w:val="22"/>
          <w:szCs w:val="22"/>
          <w:vertAlign w:val="superscript"/>
        </w:rPr>
        <w:t>ФИО )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Являюсь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руководителем (коллектива), родителем участника ФИО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___________выдан 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 xml:space="preserve">                        </w:t>
      </w:r>
      <w:r>
        <w:rPr>
          <w:i/>
          <w:iCs/>
          <w:color w:val="000000"/>
          <w:sz w:val="22"/>
          <w:szCs w:val="22"/>
          <w:vertAlign w:val="superscript"/>
        </w:rPr>
        <w:t>(серия, номер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  <w:vertAlign w:val="superscript"/>
        </w:rPr>
        <w:t>(когда и кем выдан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регистрации: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ю согласие на обработку своих персональных данных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,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iCs/>
          <w:color w:val="000000"/>
          <w:sz w:val="22"/>
          <w:szCs w:val="22"/>
          <w:vertAlign w:val="superscript"/>
        </w:rPr>
        <w:t>ФИО руководителя( коллектива , родителя участника ФИО)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____» ______________2023 г.                                              __________/__________________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дпись       (расшифровка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707" w:gutter="0" w:header="0" w:top="851" w:footer="12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haron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2:00Z</dcterms:created>
  <dc:creator>IBM_PC</dc:creator>
  <dc:description/>
  <cp:keywords/>
  <dc:language>en-US</dc:language>
  <cp:lastModifiedBy>user</cp:lastModifiedBy>
  <cp:lastPrinted>2022-03-31T08:33:00Z</cp:lastPrinted>
  <dcterms:modified xsi:type="dcterms:W3CDTF">2023-02-20T08:40:00Z</dcterms:modified>
  <cp:revision>27</cp:revision>
  <dc:subject/>
  <dc:title>Городской фестиваль-конкурс учащихся отделение народных инструментов ДМШ и ДШИ</dc:title>
</cp:coreProperties>
</file>