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545715</wp:posOffset>
            </wp:positionH>
            <wp:positionV relativeFrom="paragraph">
              <wp:posOffset>64770</wp:posOffset>
            </wp:positionV>
            <wp:extent cx="57277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8535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5970" cy="8693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15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5970" cy="8693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</w:t>
      </w:r>
      <w:r>
        <w:rPr>
          <w:b/>
          <w:bCs/>
        </w:rPr>
        <w:t>«ДЕТСКАЯ ШКОЛА ИСКУССТВ № 1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област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15.03.2023 и 17.03.2023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нистерство культуры Свердловской области Государственное бюджет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>», Управление культуры Администрации города Нижний Тагил, 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Муниципальном бюджетном учреждении дополнительного образования «Детская школа искусств №1», г. Нижний Тагил, ул. Вогульская д. 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чная -</w:t>
      </w:r>
      <w:r>
        <w:rPr>
          <w:sz w:val="28"/>
          <w:szCs w:val="28"/>
        </w:rPr>
        <w:t xml:space="preserve">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 xml:space="preserve">– для участников за пределами Свердловской области. 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 (заочная форма) предоставляют один видеоролик содержащий запись все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before="28" w:after="0"/>
        <w:ind w:firstLine="720"/>
        <w:jc w:val="both"/>
        <w:rPr/>
      </w:pPr>
      <w:r>
        <w:rPr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есеннее настроение</w:t>
      </w:r>
      <w:r>
        <w:rPr>
          <w:b/>
          <w:bCs/>
          <w:color w:val="000000"/>
          <w:sz w:val="28"/>
          <w:szCs w:val="28"/>
        </w:rPr>
        <w:t>» 2023 год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5 марта 2023 г. </w:t>
      </w:r>
    </w:p>
    <w:p>
      <w:pPr>
        <w:pStyle w:val="Normal"/>
        <w:jc w:val="both"/>
        <w:rPr/>
      </w:pPr>
      <w:r>
        <w:rPr>
          <w:sz w:val="28"/>
          <w:szCs w:val="28"/>
        </w:rPr>
        <w:t>- номинация: солисты струнные инструменты (домра, балалайка, гит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ансамбли (дуэт, трио, квартет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 марта 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баян, аккорде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ансамбли (дуэт, трио, квартет…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 xml:space="preserve">Открытый областной конкурс </w:t>
      </w:r>
      <w:r>
        <w:rPr>
          <w:b/>
          <w:sz w:val="28"/>
          <w:szCs w:val="28"/>
        </w:rPr>
        <w:t>учащихся отделений народных инструментов ДМШ и ДШИ «Весеннее настроение» проводится в два 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 – конкурс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минации и возрастные категори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конкурсах и фестивалях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озраст участников номинации «солисты» </w:t>
      </w:r>
      <w:r>
        <w:rPr>
          <w:b/>
          <w:sz w:val="28"/>
          <w:szCs w:val="28"/>
          <w:u w:val="single"/>
        </w:rPr>
        <w:t>струнн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 лет (17 лет) на 01.01.23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зраст участников номинации «солисты» </w:t>
      </w:r>
      <w:r>
        <w:rPr>
          <w:b/>
          <w:sz w:val="28"/>
          <w:szCs w:val="28"/>
          <w:u w:val="single"/>
        </w:rPr>
        <w:t>мехов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4 группа – возраст учащихся не должен превышать – 15-17 лет на 01.01.23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зраст участников в номинации «ансамбли» определяется по старшему участнику (в дуэте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3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струнных инстр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баян, аккорде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предпрофессиональны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Подготовительная возрастная группа –– 7-8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1 группа – возраст учащихся не должен превышать – 9-10 лет на 01.01.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разнохарактерных, разно темповых произведения, (одно из которых обработка народной темы или оригинальное произведение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4 группа – возраст учащихся не должен превышать – 15 лет (17 лет) на 01.01.2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язательно обработка народной темы или оригинальное произведение, и две пьесы по выбору (всего 3 произвед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jc w:val="both"/>
        <w:rPr/>
      </w:pPr>
      <w:r>
        <w:rPr>
          <w:sz w:val="28"/>
          <w:szCs w:val="28"/>
        </w:rPr>
        <w:t>Полифоническое произведение, обработка народной темы, пьеса по выбору (всего 3 произ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общеразвивающим програм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 (разнотемповых произведения), одно из которых обязательно обработка народной темы или оригинальное произвед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ва разнохарактерных, разнотемповых произведения, одно из которых обязательно обработка народной темы или оригинальное произведение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 по номинациям 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, разнотемповых произведения, одно из которых обязательно обработка народной темы или оригинальное произ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ступление конкурсантов оценивается по 10-бальной систем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 - 9,9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 - 8,9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 - 7,9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 – 6,9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 – 5,9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согласно регламенту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Б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Б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 и Нижнетагильского колледжа искусств, и преподаватели ДШ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ать дипломы и специальные призы: «за оригинальность», «за артистизм», «за лучшую концертмейстерскую рабо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учас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01 марта 2023 года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7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дуэт, трио, квартет, квинтет -  1000 рублей</w:t>
      </w:r>
      <w:r>
        <w:rPr>
          <w:sz w:val="28"/>
          <w:szCs w:val="28"/>
        </w:rPr>
        <w:t xml:space="preserve"> (за ансамбль), </w:t>
      </w:r>
      <w:r>
        <w:rPr>
          <w:b/>
          <w:sz w:val="28"/>
          <w:szCs w:val="28"/>
        </w:rPr>
        <w:t>секстет… - взнос составляет 1300 рублей</w:t>
      </w:r>
      <w:r>
        <w:rPr>
          <w:sz w:val="28"/>
          <w:szCs w:val="28"/>
        </w:rPr>
        <w:t xml:space="preserve"> (за ансамбль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 (факс):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Ломакова Алена Валерьевна –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Саракуева Ольга Николае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nt8"/>
        <w:tabs>
          <w:tab w:val="clear" w:pos="708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Приложение №2</w:t>
      </w:r>
    </w:p>
    <w:p>
      <w:pPr>
        <w:pStyle w:val="Normal"/>
        <w:autoSpaceDE w:val="false"/>
        <w:ind w:left="353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autoSpaceDE w:val="false"/>
        <w:ind w:left="2123" w:firstLine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а (руководителя) </w:t>
      </w:r>
      <w:r>
        <w:rPr>
          <w:b/>
          <w:bCs/>
          <w:sz w:val="22"/>
          <w:szCs w:val="22"/>
        </w:rPr>
        <w:t xml:space="preserve">Открытого областного конкурса </w:t>
      </w:r>
      <w:r>
        <w:rPr>
          <w:b/>
          <w:sz w:val="22"/>
          <w:szCs w:val="22"/>
        </w:rPr>
        <w:t>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й народных инструмен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еннее настро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Я, ___________________________________________________________________________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ФИО )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Являюсь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руководителем (коллектива), родителем участника ФИО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___________выдан 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</w:t>
      </w:r>
      <w:r>
        <w:rPr>
          <w:i/>
          <w:iCs/>
          <w:color w:val="000000"/>
          <w:sz w:val="22"/>
          <w:szCs w:val="22"/>
          <w:vertAlign w:val="superscript"/>
        </w:rPr>
        <w:t>(серия, номер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  <w:vertAlign w:val="superscript"/>
        </w:rPr>
        <w:t>(когда и кем выдан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: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ФИО руководителя( коллектива , родителя участника ФИО)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Уточнение (о6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персональных да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____» ______________2023 г.                                              __________/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дпись       (расшифровка)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707" w:gutter="0" w:header="0" w:top="851" w:footer="1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haron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2:00Z</dcterms:created>
  <dc:creator>IBM_PC</dc:creator>
  <dc:description/>
  <cp:keywords/>
  <dc:language>en-US</dc:language>
  <cp:lastModifiedBy>User</cp:lastModifiedBy>
  <cp:lastPrinted>2022-03-31T08:33:00Z</cp:lastPrinted>
  <dcterms:modified xsi:type="dcterms:W3CDTF">2023-03-15T05:53:00Z</dcterms:modified>
  <cp:revision>29</cp:revision>
  <dc:subject/>
  <dc:title>Городской фестиваль-конкурс учащихся отделение народных инструментов ДМШ и ДШИ</dc:title>
</cp:coreProperties>
</file>