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545715</wp:posOffset>
            </wp:positionH>
            <wp:positionV relativeFrom="paragraph">
              <wp:posOffset>64770</wp:posOffset>
            </wp:positionV>
            <wp:extent cx="57277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853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869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1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8693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област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 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30.03.2022, 31.03.2022, 01.04.2022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нистерство культуры Свердловской области Государственное бюджет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>», Управление культуры Администрации города Нижний Тагил, 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БУ ДО «ДШИ №1», г. Нижний Тагил, ул. Вогульская д. 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заочная (дистанционная по видеозаписи) в зависимости от эпидемиологической обстановки. </w:t>
        <w:tab/>
        <w:t xml:space="preserve">Участникам необходимо присла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mou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od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dci</w:t>
        </w:r>
        <w:r>
          <w:rPr>
            <w:rStyle w:val="InternetLink"/>
            <w:b/>
            <w:bCs/>
            <w:sz w:val="28"/>
            <w:szCs w:val="28"/>
          </w:rPr>
          <w:t>_1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конкурсный материал: каждое произведение должно размещаться отдельной ссылкой с выступлением. Видео не должно содержать элементы монтажа. Видео низкого качества к конкурсным прослушиваниям не допускаются. Заявка должна содержать ссылку на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ou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ub</w:t>
      </w:r>
      <w:r>
        <w:rPr>
          <w:b/>
        </w:rPr>
        <w:t>e.</w:t>
      </w:r>
    </w:p>
    <w:p>
      <w:pPr>
        <w:pStyle w:val="Normal"/>
        <w:jc w:val="both"/>
        <w:rPr/>
      </w:pPr>
      <w:r>
        <w:rPr/>
        <w:t xml:space="preserve">Исполнение сольной программы </w:t>
      </w:r>
      <w:r>
        <w:rPr>
          <w:b/>
          <w:u w:val="single"/>
        </w:rPr>
        <w:t>наизу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 марта 2022 г. и 31 марта 202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струнники (домра, балалайка, гитара);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ансамбли (дуэт, трио, квартет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1 апрел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: солисты меховики (баян, аккорде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ансамбли (дуэт, трио, квартет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конкурсах и фестиваля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зраст участников номинации «солисты» </w:t>
      </w:r>
      <w:r>
        <w:rPr>
          <w:b/>
          <w:sz w:val="28"/>
          <w:szCs w:val="28"/>
          <w:u w:val="single"/>
        </w:rPr>
        <w:t>струнн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4 группа – возраст учащихся не должен превышать – 15 лет (17 лет) на 01.01.22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зраст участников номинации «солисты» </w:t>
      </w:r>
      <w:r>
        <w:rPr>
          <w:b/>
          <w:sz w:val="28"/>
          <w:szCs w:val="28"/>
          <w:u w:val="single"/>
        </w:rPr>
        <w:t>мехов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2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зраст участников в номинации «ансамбли» определяется по среднему участник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2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стру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мехов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 по предпрофессиона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Два разнохарактерных, разнотемповых произведения, (одно из которых обработка народной тем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 лет (17 лет) на 01.01.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язательно обработка народной темы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Две Пьесы по выбо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лифоническая пьеса, 2.Обязательно обработка народной темы, 3.Пьеса по выбор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общеразвивающим програм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Два разнохарактерных (разнотемповых произведения), одно из которых обязательно обработка народной тем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ва разнохарактерных, разнотемповых произведения, одно из которых обязательно обработка народной те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 по номинациям «Ансамбли»: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, разнотемповых произведения, одно из которых обязательно обработка народ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менять программу, поданную в заяв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й областной конкурс </w:t>
      </w:r>
      <w:r>
        <w:rPr>
          <w:b/>
          <w:sz w:val="28"/>
          <w:szCs w:val="28"/>
        </w:rPr>
        <w:t>учащихся отделений народных инструментов ДМШ и ДШИ «Весеннее настроение» проводится в два ту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– конкурс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 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 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0-9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0-8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0-7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0-59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ведущие преподаватели Нижнетагильского колледжа искусств, и преподаватели ДШ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22 марта 2022 года </w:t>
      </w:r>
      <w:r>
        <w:rPr>
          <w:bCs/>
          <w:sz w:val="28"/>
          <w:szCs w:val="28"/>
        </w:rPr>
        <w:t xml:space="preserve">на электронный адрес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7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дуэт, трио, квартет, квинтет -  1000 рублей</w:t>
      </w:r>
      <w:r>
        <w:rPr>
          <w:sz w:val="28"/>
          <w:szCs w:val="28"/>
        </w:rPr>
        <w:t xml:space="preserve"> (за ансамбль), </w:t>
      </w:r>
      <w:r>
        <w:rPr>
          <w:b/>
          <w:sz w:val="28"/>
          <w:szCs w:val="28"/>
        </w:rPr>
        <w:t>секстет… - взнос составляет 1300 рублей</w:t>
      </w:r>
      <w:r>
        <w:rPr>
          <w:sz w:val="28"/>
          <w:szCs w:val="28"/>
        </w:rPr>
        <w:t xml:space="preserve"> (за ансамбль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 – Медведева Татьяна Владимировна -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1-32  – Старкова Ирина Михайловна – зам. директора по 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Долгорукова Марина Сергеевна – зам. директора по А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присланные на конкурс не по форме и с неполными данными – рассматриваться не буд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Название муниципального образования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название учебного заведения 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название учебного заведения 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 участников, год рождения, класс 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мент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(младшие, средние, старшие классы, программа ДПП, ДОП) 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Ф.И.О. преподавателя (концертмейстера/иллюстратора)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ограмма выступления, хронометраж 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сылка на видео 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, телефон, факс, электронная почта ОУ 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оплаты (юридич./физич. лицами) 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спользованием в информационных сетях персональных данных, указанных в заявке, согласны 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прямую трансляцию/видеозапись 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участников или законных представителей несовершеннолетних с расшифровкой подписей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 учреждения _________________________________________ _________________</w:t>
      </w:r>
    </w:p>
    <w:p>
      <w:pPr>
        <w:pStyle w:val="Normal"/>
        <w:tabs>
          <w:tab w:val="clear" w:pos="708"/>
          <w:tab w:val="left" w:pos="8262" w:leader="none"/>
        </w:tabs>
        <w:rPr>
          <w:sz w:val="28"/>
          <w:szCs w:val="28"/>
        </w:rPr>
      </w:pPr>
      <w:r>
        <w:rPr>
          <w:b/>
          <w:sz w:val="20"/>
          <w:szCs w:val="20"/>
        </w:rPr>
        <w:t>печать</w:t>
        <w:tab/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707" w:gutter="0" w:header="0" w:top="851" w:footer="1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IBM_PC</dc:creator>
  <dc:description/>
  <cp:keywords/>
  <dc:language>en-US</dc:language>
  <cp:lastModifiedBy>Пользователь</cp:lastModifiedBy>
  <cp:lastPrinted>2021-11-30T11:02:00Z</cp:lastPrinted>
  <dcterms:modified xsi:type="dcterms:W3CDTF">2022-03-10T07:11:00Z</dcterms:modified>
  <cp:revision>2</cp:revision>
  <dc:subject/>
  <dc:title>Городской фестиваль-конкурс учащихся отделение народных инструментов ДМШ и ДШИ</dc:title>
</cp:coreProperties>
</file>