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853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869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1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8693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регионального конкурса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е, специализированное фортепиано, общее фортепиано, смешанные ансамбли, ансамбль – учитель-уче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месте весело игра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7.04.2024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– фортепианный ансамбль (4, 6, 8 рук для одного и 2 фортепиано)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водится в МБУ ДО «ДШИ №1», г. Нижний Тагил </w:t>
      </w:r>
      <w:r>
        <w:rPr>
          <w:b/>
          <w:sz w:val="28"/>
          <w:szCs w:val="28"/>
          <w:u w:val="single"/>
        </w:rPr>
        <w:t xml:space="preserve">27 апреля 2024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два видеоролика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месте весело играть</w:t>
      </w:r>
      <w:r>
        <w:rPr>
          <w:b/>
          <w:bCs/>
          <w:color w:val="000000"/>
          <w:sz w:val="28"/>
          <w:szCs w:val="28"/>
        </w:rPr>
        <w:t>» 2024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 одаренных уча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буждение интереса к совместному музицированию, расширение репертуарного кругозора учащихся, знакомство с различными стилями фортепианной музы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профессионального мастерства преподавателей, обмен педагоги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младшая – 1-3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редняя – 4-5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таршая – 6-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ансамбли» возраст определяется по среднему участни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или одна крупная форма (партию оркестра в концертах  исполняет ученик), за исключением ансамбля учитель –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выступления не бол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региональный конкурс ансамблевой музыки ДМШ и ДШИ (специальное, специализированное фортепиано, общее фортепиано, смешанные ансамбли, ансамбль – учитель-ученик) «Вместе весело играть» проводится в один тур, очередность выступлений определяется организаторами конкурса по согласованию с участ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Гран-при,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возрастной категории. По решению членов жюри преподаватели, подготовившие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также награждаются Дипломами. Участники конкурса, не занявшие призовые места, награждаются Дипломами «с присуждением звания «Дипломант»», и Благодарственными письм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, а также Нижнетагильского колледжа искус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0-9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0-8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0-7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-59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А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А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ий Тагил до 17 апреля 2024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 1300 рублей</w:t>
      </w:r>
      <w:r>
        <w:rPr>
          <w:sz w:val="28"/>
          <w:szCs w:val="28"/>
        </w:rPr>
        <w:t>.  Оплата производится за наличный, и безналич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(факс)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/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1</w:t>
      </w:r>
    </w:p>
    <w:p>
      <w:pPr>
        <w:pStyle w:val="Normal"/>
        <w:spacing w:lineRule="auto" w:line="252" w:before="0" w:after="2"/>
        <w:ind w:left="968" w:right="382" w:hanging="10"/>
        <w:jc w:val="center"/>
        <w:rPr>
          <w:sz w:val="20"/>
        </w:rPr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>
          <w:sz w:val="20"/>
        </w:rPr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7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right="2118" w:hanging="0"/>
        <w:jc w:val="center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(ФИО родителя ши законного представителя) являясь законным  </w:t>
      </w:r>
    </w:p>
    <w:p>
      <w:pPr>
        <w:pStyle w:val="Normal"/>
        <w:spacing w:lineRule="auto" w:line="249" w:before="0" w:after="177"/>
        <w:ind w:right="2118" w:hanging="0"/>
        <w:jc w:val="center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8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>
          <w:sz w:val="20"/>
        </w:rPr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9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9">
        <w:r>
          <w:rPr>
            <w:rStyle w:val="InternetLink"/>
            <w:rFonts w:eastAsia="Arial"/>
          </w:rPr>
          <w:t>http://schoolnt.ru/</w:t>
        </w:r>
      </w:hyperlink>
      <w:r>
        <w:rPr/>
        <w:t xml:space="preserve"> и группе в ВК </w:t>
      </w:r>
      <w:hyperlink r:id="rId10">
        <w:r>
          <w:rPr>
            <w:rStyle w:val="InternetLink"/>
            <w:rFonts w:eastAsia="Arial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_» ______________2024 г.                                              __________/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haron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nt.ru/" TargetMode="External"/><Relationship Id="rId10" Type="http://schemas.openxmlformats.org/officeDocument/2006/relationships/hyperlink" Target="https://vk.com/club1884749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1</dc:creator>
  <dc:description/>
  <cp:keywords/>
  <dc:language>en-US</dc:language>
  <cp:lastModifiedBy>user</cp:lastModifiedBy>
  <cp:lastPrinted>2012-05-07T15:50:00Z</cp:lastPrinted>
  <dcterms:modified xsi:type="dcterms:W3CDTF">2023-05-05T09:49:00Z</dcterms:modified>
  <cp:revision>29</cp:revision>
  <dc:subject/>
  <dc:title/>
</cp:coreProperties>
</file>