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областной конкурс старинной и классическ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- 18  веков для учащихся, обучающихся на струнных смычковых инструментах (скрипка, виолончел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</w:t>
      </w:r>
      <w:r>
        <w:rPr>
          <w:b/>
          <w:sz w:val="28"/>
          <w:szCs w:val="28"/>
          <w:lang w:val="en-US"/>
        </w:rPr>
        <w:t>ravissimo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4.02.2023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участников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   группа (младшая 2 – 3 классы)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я «Дебют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. Гендель Сонатина (1,23 мин.)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А. Гедике «Колыбельная» (1,53 мин.)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исп. Анохина Ульяна, 3 класс ДОП (скрипка), 14.09.2012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удряшова Виктория Андре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Стогниева Яна Борис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ШИ №1», г. Нижний Тагил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А. Вивальди Концерт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 (4,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Дж. Перголези «Песня» (2,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исп. Берсенева Виктория, 3 класс ДПП (виолончель), 08.07.2013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Васильева Лариса Валерь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Косьянова Екатерина Александ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Н – Павловская ДШИ», с. Николо – Павло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.Б. Рамо Ригодон (1,45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. Брамс «Колыбельная» (1,5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Бурдукова Софья, 2 класс ДПП (скрипка), 21.06.2014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озлова Лилия Викто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Мешкова Дарья Александ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1 им. Н.А. Римского – Корсакова», г. Нижний Таг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А. Вивальди Концерт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часть (3,2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. Бом «Непрерывное движение» (2,1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Кравченко Елизавета, 3 класс ДПП (скрипка), 26.06.2011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Рожнева Татьяна Александ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Седых Ксения Серге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3 им. Н.И. Привалова», г. Нижний Тагил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Мари «Ария в старинном стиле»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Л. Боккерини «Менуэт» (7,55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Балаева Виктория, 3 класс ДПП (скрипка), 05.03.2013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арташева Людмила Серге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Карташева Анна Владими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1 им. Н.А. Римского – Корсакова», г. Нижний Тагил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   группа (младшая 2 – 3 классы)</w:t>
      </w:r>
    </w:p>
    <w:p>
      <w:pPr>
        <w:pStyle w:val="Normal"/>
        <w:ind w:left="1080" w:hanging="0"/>
        <w:jc w:val="center"/>
        <w:rPr/>
      </w:pPr>
      <w:r>
        <w:rPr>
          <w:b/>
          <w:sz w:val="26"/>
          <w:szCs w:val="26"/>
          <w:u w:val="single"/>
        </w:rPr>
        <w:t>Номинация ансамбль «Дебют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. Обер Тамбурин (1,5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Греческая народная песня в обр. Ж. Металлиди  «Колечко» (1,4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исп. ансамбль: Семенова Александра, 2 класс ДПП (скрипка), 03.07.2014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Бурдукова Софья, 2 класс ДПП (скрипка), 21.06.2014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озлова Лилия Викто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Мешкова Дарья Александ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1 им. Н.А. Римского – Корсакова», г. Нижний Тагил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  группа (младшая 2 – 3 классы)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я «Мастер»</w:t>
      </w:r>
    </w:p>
    <w:p>
      <w:pPr>
        <w:pStyle w:val="Normal"/>
        <w:ind w:left="106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А. Вивальди Концерт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 (4,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В.А. Моцарт «Весенняя песня» (2,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Бондарчук София, 2 класс ДПП (виолончель), 12.21.2014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Шаманаева Наталья Анатоль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Молочкова Анастасия Борис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ШИ №3», г. Нижний Таг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Вивальди Концерт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 (3,5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А. Варламов «Красный сарафан» (1,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исп. Пятых Вадим, 2 класс ДПП (виолончель), 09.08.2013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Храмцова Маргарита Леонид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Бабий Татьяна Михайл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К ДО «ЕДМШ №12 им. С.С. Прокофьева», г. Екатеринбу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ж. Перголези «Сицилиана» (3,5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Дженкинсон «Танец» (2,5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исп. Кабаков Тимур, 3 класс ДПП (скрипка), 22.09.2013 г.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преп. Поварицына Анна Александровна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конц. Толчинский Дмитрий Владимирович</w:t>
      </w:r>
    </w:p>
    <w:p>
      <w:pPr>
        <w:pStyle w:val="Normal"/>
        <w:ind w:left="1065" w:hanging="0"/>
        <w:rPr>
          <w:b/>
          <w:b/>
          <w:sz w:val="26"/>
          <w:szCs w:val="26"/>
        </w:rPr>
      </w:pPr>
      <w:r>
        <w:rPr>
          <w:sz w:val="26"/>
          <w:szCs w:val="26"/>
        </w:rPr>
        <w:t>МАУК ДО «ДМШ №1 имени М.П. Фролова», г. Екатеринбур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Вивальди Концер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асти (5,5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М. Ипполитов - Иванов «Мелодия» (3,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исп. Финадеев Илья, 3 класс ДПП (скрипка), 27.11.2012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узнецова Зоя Серге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Миронова Александра Евгень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1 им. Н.А. Римского - Корсакова», г. Нижний Таг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И. Чайковский «Грустная песенка» (3,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Дж. Банончини «Рондо» (2,0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исп. Чарушникова София, 3 класс ДПП (cкрипка), 06.09.2013 г.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преп. Поварицына Анна Александровна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конц. Толчинский Дмитрий Владимирович</w:t>
      </w:r>
    </w:p>
    <w:p>
      <w:pPr>
        <w:pStyle w:val="Normal"/>
        <w:ind w:left="1065" w:hanging="0"/>
        <w:rPr>
          <w:b/>
          <w:b/>
          <w:sz w:val="26"/>
          <w:szCs w:val="26"/>
        </w:rPr>
      </w:pPr>
      <w:r>
        <w:rPr>
          <w:sz w:val="26"/>
          <w:szCs w:val="26"/>
        </w:rPr>
        <w:t>МАУК ДО «ДМШ №1 имени М.П. Фролова», г. Екатеринбург</w:t>
      </w:r>
    </w:p>
    <w:p>
      <w:pPr>
        <w:pStyle w:val="Normal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группа (средняя 4 – 5 классы)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я «Мастер»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Ж. Обер «Жига» (2,3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Р. Глиэр Прелюдия  (2,20 мин.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Коновалова Лина, 4 класс ДОП, (скрипка), 21.07.2010 г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Дубинина Татьяна Васильевн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Пичугина Марина Юриевн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ШИ», г. Нижняя Сал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. Евлахов Романс (1,5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 xml:space="preserve">Б. Ромберг Сонат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 (6,0 мин.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Паршина Лариса, 4 класс ДПП, (виолончель), 21.07.2012 г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азакова Анастасия Юрьевн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Куклина Лариса Владимировн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5», г. Нижний Таг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А.Вивальди Концер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 (3,5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А. Бабаджанян «Танец» (1,5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исп. Репина Елизавета, 4 класс ДПП (виолончель), 20.02.2012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узякина Яна Викто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Колмогорова Вероника Степан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2», г. Нижний Таг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А. Вивальди Сонат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и (4,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Г. Шлемюллер «Серенада» (2,1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исп. Федотова Мария, 4 класс ДПП (виолончель), 05.09.2012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овина Ольга Викто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Мешкова Дарья Александ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1 им. Н.А. Римского - Корсакова», г. Нижний Таг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Г.Гендель Соната №2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и (4,2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. Ипполитов – Иванов «Мелодия» (3 мин.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Кузьмина Елизавета, 5 класс ДПП, (скрипка), 27.06.2011 г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уранова Галина Николаевн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Кильбер Марина Валентиновн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МАУ ДО КГО «КДМШ», г. Куш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А. Вивальди Концерт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 (3,3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И. Бенда «Граве» (3,4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Казанцева Маргарита, 5 класс ДПП (скрипка), 20.10.2011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озлова Лилия Викто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Мешкова Дарья Александ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1 им. Н.А. Римского – Корсакова», г. Нижний Таг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А. Вивальди Концерт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 (4, 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Дж. Перголези Ария (2.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Антонова Арина, 5 класс ДПП (скрипка), 25.10.2011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Пантелеева Татьяна Григорь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Михайлова Елена Викенть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К ДО «ДМШ №13 имени И.О. Дунаевского», г. Екатеринбу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группа (средняя 4 – 5 классы)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я ансамбль «Мастер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А. Вивальди Концерт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 (4,3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. Караев «Павана» (2,25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ансамбль: Борискина Елизавета, 6 класс ДПП, 27.01.2010 г.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Лукина Виктория, 5 класс ДПП, 02.04.2010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Сорокина Елена Александ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Мойсинович Надежда Никола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3 им. Н.И. Привалова», г. Нижний Таг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группа (старшая 6 – 8 классы)</w:t>
      </w:r>
    </w:p>
    <w:p>
      <w:pPr>
        <w:pStyle w:val="Normal"/>
        <w:ind w:left="1080" w:hanging="0"/>
        <w:jc w:val="center"/>
        <w:rPr/>
      </w:pPr>
      <w:r>
        <w:rPr>
          <w:b/>
          <w:sz w:val="26"/>
          <w:szCs w:val="26"/>
          <w:u w:val="single"/>
        </w:rPr>
        <w:t xml:space="preserve">Номинация «Дебют»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.Ф. Гендель Соната №6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и (6,0 мин.)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Л. Дакен «Кукушка» (3 мин.)</w:t>
      </w:r>
    </w:p>
    <w:p>
      <w:pPr>
        <w:pStyle w:val="Normal"/>
        <w:ind w:left="1065" w:hanging="0"/>
        <w:rPr/>
      </w:pPr>
      <w:r>
        <w:rPr>
          <w:sz w:val="26"/>
          <w:szCs w:val="26"/>
        </w:rPr>
        <w:t>исп. Литвинова Елизавета, 7 класс ДПП (скрипка), 11.12.2006 г.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преп. Поварицына Анна Александровна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конц. Шалахова Любовь Алексеевна</w:t>
      </w:r>
    </w:p>
    <w:p>
      <w:pPr>
        <w:pStyle w:val="Normal"/>
        <w:ind w:left="1065" w:hanging="0"/>
        <w:rPr>
          <w:b/>
          <w:b/>
          <w:sz w:val="26"/>
          <w:szCs w:val="26"/>
        </w:rPr>
      </w:pPr>
      <w:r>
        <w:rPr>
          <w:sz w:val="26"/>
          <w:szCs w:val="26"/>
        </w:rPr>
        <w:t>МАУК ДО «ДМШ №1 имени М.П. Фролова», г. Екатеринбур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группа (старшая 6 – 8 классы)</w:t>
      </w:r>
    </w:p>
    <w:p>
      <w:pPr>
        <w:pStyle w:val="Normal"/>
        <w:ind w:left="1080" w:hanging="0"/>
        <w:jc w:val="center"/>
        <w:rPr/>
      </w:pPr>
      <w:r>
        <w:rPr>
          <w:b/>
          <w:sz w:val="26"/>
          <w:szCs w:val="26"/>
          <w:u w:val="single"/>
        </w:rPr>
        <w:t xml:space="preserve">Номинация «Мастер» </w:t>
      </w:r>
    </w:p>
    <w:p>
      <w:pPr>
        <w:pStyle w:val="Normal"/>
        <w:ind w:left="106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А. Вивальди Сонат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и (4,1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А. Айвазян «Грузинский танец» (3,5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Фомина Марина, 6 класс ДПП (виолончель), 23.02.2010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узякина Яна Викто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Колмогорова Вероника Степан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2», г. Нижний Таг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.Х. Бах Концерт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 (5,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Д. Поппер «Танец гномов» (3,5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исп. Коваленко Ольга, 6 класс ДПП (виолончель), 10.01. 2011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Пожарова Нина Алексе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Столбова Елена Анатоль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2», г. Нижний Таг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Г. Гендель Сонат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и (4,3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Н. Раков «Вокализ» (4,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. Бешкарева Софья, 7 класс ДПП (скрипка), 03.01.2009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учерявенко Ольга Валентин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Шкумат Наталья Валерь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ШИ №1», г. Нижний Тагил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Эккельс (1670 – 1742) Соната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и (4,3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А. Глазунов «Испанская серенада» (4,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исп. Сорокин Михаил, 7 класс ДПП (виолончель), 10.09.2009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раснова Ирина Казими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Лихачёва Вероника Серге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К ДО «ДМШ №2 им. М.И. Глинки», г. Екатеринбу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Г. Гендель Соната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и (4,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Й. Гайдн «Менуэт» (3,3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Карпунина Дарья, 7 класс ДПП (скрипка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учерявенко Ольга Валентин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Шкумат Наталья Валерь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ШИ №1», г. Нижний Таг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. Тартини Вариации на тему А. Корелли (3,3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Г. Венявский «Легенда» (7,3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Трубина Ксения, 7 класс ДПП (скрипка), 16.07.2009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Слесаренко Светлана Никола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Миронова Александра Евгень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1 им. Н.А. Римского – Корсакова», г. Нижний Таг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Г.Ф. Гендель Соната №3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и (5,20 м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Ж. Массне «Размышление» из оперы «Таис» (4,5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Федореева Ксения, 8 класс ДПП (скрипка), 25.05.2008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озлова Лилия Викто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Мешкова Дарья Александ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МШ №1 им. Н.А. Римского – Корсакова», г. Нижний Таг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Ф. Верачини Соната №8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части (5,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. Бенда «Граве» (1,3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Соловьева Анастасия, 8 класс ДПП (скрипка), 15.08.2007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Кучерявенко Ольга Валентин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Шкумат Наталья Валерь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ДО «ДШИ №1», г. Нижний Тагил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группа (старшая 6 – 8 классы)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я  ансамбль «Мастер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Вивальди </w:t>
      </w:r>
      <w:r>
        <w:rPr>
          <w:sz w:val="26"/>
          <w:szCs w:val="26"/>
          <w:lang w:val="en-US"/>
        </w:rPr>
        <w:t>Concer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sso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), о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. 3 №11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асти (6, 0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дуэт: Бабицына Полина, 6 класс ДПП (скрипка), 23.01.2010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айнаншина Алиса, 8 класс ДПП (скрипка), 21.02.2008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Иванов Иван Игоревич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ивак Татьяна Василь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Лихачева Вероника Серге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МБУК ДО «ДМШ №2 им. М.И. Глинки», г. Екатеринбу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участников кон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  группа (младшая 2 – 3 классы)</w:t>
      </w:r>
    </w:p>
    <w:p>
      <w:pPr>
        <w:pStyle w:val="Normal"/>
        <w:ind w:left="1080" w:hanging="0"/>
        <w:jc w:val="center"/>
        <w:rPr/>
      </w:pPr>
      <w:r>
        <w:rPr>
          <w:b/>
          <w:sz w:val="26"/>
          <w:szCs w:val="26"/>
          <w:u w:val="single"/>
        </w:rPr>
        <w:t>Номинация «Дебют» (заочно)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Вивальди Концерт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 (3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С. Вебстер «Скерцо» (2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исп. Тищенко Александра, 3 класс ДПП (виолончель), 11.05.2013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Евсеева Ольга Иван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Власова Татьяна Викторовна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ОДШИ при ГАПОУ «Рязанский музыкальный колледж им. Г. и А. Пироговых», г. Рязань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  группа (младшая 2 – 3 классы)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я «Мастер» (заочно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. Кампра «Паспье» (1,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Дж. Тартини «Сарабанда» (3,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исп. Макарова Василиса, 3 класс ДПП (виолончель), 05.04.2013 г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Лемп Елена Игоре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Ермолаева Ирина Владимировна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МБУ ДО «Ковровская ДШИ им. М.В. Иорданского», г. Ковров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3 группа (старшая 6 – 8 классы)</w:t>
      </w:r>
    </w:p>
    <w:p>
      <w:pPr>
        <w:pStyle w:val="Normal"/>
        <w:ind w:left="1080" w:hanging="0"/>
        <w:jc w:val="center"/>
        <w:rPr/>
      </w:pPr>
      <w:r>
        <w:rPr>
          <w:b/>
          <w:sz w:val="26"/>
          <w:szCs w:val="26"/>
          <w:u w:val="single"/>
        </w:rPr>
        <w:t>Номинация «Мастер» (заоч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. Х. Бах Концерт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 (6,0 мин.)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А. Власов «Мелодия» (3,0 мин.)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. Торяник Любовь, 6 класс ДПП (виолончель), 11.09.2010 г.           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реп. Евсеева Ольга Иван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. Власова Татьяна Викторовна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ОДШИ при ГАПОУ «Рязанский музыкальный колледж», г. Рязань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7:00Z</dcterms:created>
  <dc:creator>1</dc:creator>
  <dc:description/>
  <cp:keywords/>
  <dc:language>en-US</dc:language>
  <cp:lastModifiedBy>Зав.уч</cp:lastModifiedBy>
  <cp:lastPrinted>2018-01-25T14:36:00Z</cp:lastPrinted>
  <dcterms:modified xsi:type="dcterms:W3CDTF">2023-01-31T08:39:00Z</dcterms:modified>
  <cp:revision>6</cp:revision>
  <dc:subject/>
  <dc:title/>
</cp:coreProperties>
</file>