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областной конкурс учащихся отделений народных инструментов «Весеннее настроение»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ЕГЛАМЕНТ (17.03.2023 г.)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Начало 10.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"/>
        <w:gridCol w:w="3488"/>
        <w:gridCol w:w="12"/>
        <w:gridCol w:w="3867"/>
      </w:tblGrid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ступл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 группа ( 9 –10 лет)      </w:t>
            </w:r>
            <w:r>
              <w:rPr>
                <w:b/>
                <w:sz w:val="26"/>
                <w:szCs w:val="26"/>
              </w:rPr>
              <w:t>Номинация «Дебют» солисты</w:t>
            </w:r>
          </w:p>
        </w:tc>
      </w:tr>
      <w:tr>
        <w:trPr/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Уткин Андр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, г. Нижний Тагил</w:t>
            </w:r>
          </w:p>
        </w:tc>
      </w:tr>
      <w:tr>
        <w:trPr/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ин Святосла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аков Евге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нова Стефа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  группа ( 9 –10 лет)      </w:t>
            </w:r>
            <w:r>
              <w:rPr>
                <w:b/>
                <w:sz w:val="26"/>
                <w:szCs w:val="26"/>
              </w:rPr>
              <w:t>Номинация «Дебют» солисты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комцева Ан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Черноисточинская ДШИ», п. Черноисточинск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Лекомцев Владими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Черноисточинская ДШИ», п. Черноисточинск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удин Вл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Черноисточинская ДШИ», п. Черноисточинск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Бороздкин Его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«Кировградская ДМШ», г. Кировгра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 группа ( 9 –10 лет)      </w:t>
            </w:r>
            <w:r>
              <w:rPr>
                <w:b/>
                <w:sz w:val="26"/>
                <w:szCs w:val="26"/>
              </w:rPr>
              <w:t>Номинация «Дебют» ансамбли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нсамбль: Жернакова Александра, Ермаков Евге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нсамбль: Толстов Арсений, Каспер Андр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Черных Егор, Черных Матв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Черноисточинская ДШИ», п. Черноисточинск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комцева Аня, Лекомцев Владими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Черноисточинская ДШИ», п. Черноисточинс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15 мину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  группа ( 9 –10 лет)      </w:t>
            </w:r>
            <w:r>
              <w:rPr>
                <w:b/>
                <w:sz w:val="26"/>
                <w:szCs w:val="26"/>
              </w:rPr>
              <w:t>Номинация «Дебют» солисты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Шилов Арт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», г.Лесной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ыбуцининаУлья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», г.Лесно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группа ( 9 –10 лет)      </w:t>
            </w:r>
            <w:r>
              <w:rPr>
                <w:b/>
                <w:sz w:val="26"/>
                <w:szCs w:val="26"/>
              </w:rPr>
              <w:t>Номинация «Мастер» солисты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носов Владими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», г.Лесно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  группа ( 11 –12 лет)      </w:t>
            </w:r>
            <w:r>
              <w:rPr>
                <w:b/>
                <w:sz w:val="26"/>
                <w:szCs w:val="26"/>
              </w:rPr>
              <w:t>Номинация «Дебют» солисты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уднев Семе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», г.Лесно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  группа ( 11 –12 лет)      </w:t>
            </w:r>
            <w:r>
              <w:rPr>
                <w:b/>
                <w:sz w:val="26"/>
                <w:szCs w:val="26"/>
              </w:rPr>
              <w:t>Номинация «Мастер» солисты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тимцев Его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», г.Лесной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льчаков Серг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», г.Лесной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оскурин Паве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Верхотурская ДШИ», г. Верхотурье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ахнёв Рома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МБУ ДО «Верхотурская ДШИ», г. Верхотурь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  группа ( 9 –10 лет)      </w:t>
            </w:r>
            <w:r>
              <w:rPr>
                <w:b/>
                <w:sz w:val="26"/>
                <w:szCs w:val="26"/>
              </w:rPr>
              <w:t>Номинация «Дебют» ансамбли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уэт баянов: Авраменко Михаил, Мельчаков Серг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», г.Лесной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уэт: Тихонов Юрий, Кореннюгин Его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У ДО «Кировградская ДМШ», г. Кировгра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ерерыв 15 мину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  группа ( 9 –10 лет)      </w:t>
            </w:r>
            <w:r>
              <w:rPr>
                <w:b/>
                <w:sz w:val="26"/>
                <w:szCs w:val="26"/>
              </w:rPr>
              <w:t>Номинация «Мастер» солисты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ботарев Леони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У ДО СО «Нижнетуринская ДШИ», г. Нижняя Тура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супов Матф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У ДО СО «Нижнетуринская ДШИ», г. Нижняя Ту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  группа ( 11 –12 лет)      </w:t>
            </w:r>
            <w:r>
              <w:rPr>
                <w:b/>
                <w:sz w:val="26"/>
                <w:szCs w:val="26"/>
              </w:rPr>
              <w:t>Номинация «Мастер» солисты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едоренков Арсе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 ДО СО «Нижнетуринская ДШИ», г. Нижняя Тура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Юсупов Рудольф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У ДО СО «Нижнетуринская ДШИ», г. Нижняя Ту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3  группа ( 13 –14 лет)      </w:t>
            </w:r>
            <w:r>
              <w:rPr>
                <w:b/>
                <w:sz w:val="26"/>
                <w:szCs w:val="26"/>
              </w:rPr>
              <w:t>Номинация «Мастер» солисты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селёв Александ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 ДО СО «Нижнетуринская ДШИ», г. Нижняя Тура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Шведчиков Леони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ГАУ ДО СО «Нижнетуринская ДШИ», г. Нижняя Ту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4  группа ( 15 –17 лет)      </w:t>
            </w:r>
            <w:r>
              <w:rPr>
                <w:b/>
                <w:sz w:val="26"/>
                <w:szCs w:val="26"/>
              </w:rPr>
              <w:t>Номинация «Мастер» солисты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харов Иль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 ДО СО «Нижнетуринская ДШИ», г. Нижняя Тура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кифоров Ива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 ДО СО «Нижнетуринская ДШИ», г. Нижняя Тура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ед 13.05 – 14.0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  группа ( 9 –10 лет)      </w:t>
            </w:r>
            <w:r>
              <w:rPr>
                <w:b/>
                <w:sz w:val="26"/>
                <w:szCs w:val="26"/>
              </w:rPr>
              <w:t>Номинация «Мастер» солисты</w:t>
            </w:r>
          </w:p>
        </w:tc>
      </w:tr>
      <w:tr>
        <w:trPr/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рнакова Александр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лстов Арсе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ценко Артё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ени Н.И. Привалова», г. Нижний Тагил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вгалюк Матв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ени Н.И. Привалова», г. Нижний Тагил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банов Тимоф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КГО «Кушвинская  ДМШ», г. Кушва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митриев Мир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Н – Павловская ДШИ» филиал Новоасбестовская ДШ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 группа ( 11 –12 лет)      </w:t>
            </w:r>
            <w:r>
              <w:rPr>
                <w:b/>
                <w:sz w:val="26"/>
                <w:szCs w:val="26"/>
              </w:rPr>
              <w:t>Номинация «Дебют» солисты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рифулов Исмаи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ДО «ДШИ №1», г. Нижний Таги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2  группа ( 11 –12 лет)      </w:t>
            </w:r>
            <w:r>
              <w:rPr>
                <w:b/>
                <w:sz w:val="26"/>
                <w:szCs w:val="26"/>
              </w:rPr>
              <w:t>Номинация «Мастер» солисты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оруцков Евге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2», г. Нижний Тагил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крябин Арсе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Н – Павловская ДШИ», с. Николо - Павловское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ндик Федо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. Н.И. Привалова», г. Нижний Таги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3  группа ( 13 –14 лет)      </w:t>
            </w:r>
            <w:r>
              <w:rPr>
                <w:b/>
                <w:sz w:val="26"/>
                <w:szCs w:val="26"/>
              </w:rPr>
              <w:t>Номинация «Дебют» солисты</w:t>
            </w:r>
          </w:p>
        </w:tc>
      </w:tr>
      <w:tr>
        <w:trPr>
          <w:trHeight w:val="27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жаббарова Поли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КГО «КДМШ», г. Куш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рыв 15 мину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 группа ( 13 –14 лет)      </w:t>
            </w:r>
            <w:r>
              <w:rPr>
                <w:b/>
                <w:sz w:val="26"/>
                <w:szCs w:val="26"/>
              </w:rPr>
              <w:t>Номинация «Мастер» солисты</w:t>
            </w:r>
          </w:p>
        </w:tc>
      </w:tr>
      <w:tr>
        <w:trPr/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копьева Надежд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БУ ДО «ДМШ №2», г. Нижний Тагил</w:t>
            </w:r>
          </w:p>
        </w:tc>
      </w:tr>
      <w:tr>
        <w:trPr/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улов Паве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МАУ ДО «ДШИ», г. Верхний Тагил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ан Ива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БУ ДО «ДМШ №5», г. Нижний Тагил</w:t>
            </w:r>
          </w:p>
        </w:tc>
      </w:tr>
      <w:tr>
        <w:trPr/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довин Никит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, г. Нижний Тагил</w:t>
            </w:r>
          </w:p>
        </w:tc>
      </w:tr>
      <w:tr>
        <w:trPr/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сунов Его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МБУ ДО «ДМШ №3 им. Н.И. Привалова», г. Нижний Тагил</w:t>
            </w:r>
          </w:p>
        </w:tc>
      </w:tr>
      <w:tr>
        <w:trPr/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олодилина Мар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«ДШИ №1», г. Нижний Таги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 группа ( 15 –17 лет)      </w:t>
            </w:r>
            <w:r>
              <w:rPr>
                <w:b/>
                <w:sz w:val="26"/>
                <w:szCs w:val="26"/>
              </w:rPr>
              <w:t>Номинация «Мастер» солисты</w:t>
            </w:r>
          </w:p>
        </w:tc>
      </w:tr>
      <w:tr>
        <w:trPr/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дановских Дани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МАУ ДО «ДШИ», г. Верхний Тагил</w:t>
            </w:r>
          </w:p>
        </w:tc>
      </w:tr>
      <w:tr>
        <w:trPr/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анов Елис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МБУ ДО «ДМШ №1 им. Н.А. Римского - Корсакова», г. Нижний Таги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 группа ( 13 –14 лет)      </w:t>
            </w:r>
            <w:r>
              <w:rPr>
                <w:b/>
                <w:sz w:val="26"/>
                <w:szCs w:val="26"/>
              </w:rPr>
              <w:t>Номинация «Мастер» ансамбли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самбль: Дубиков Максим, Камешкова Мар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Н – Павловская ДШИ», с. Николо - Павловско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ые прослуши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1  группа ( 9 –10 лет)      </w:t>
            </w:r>
            <w:r>
              <w:rPr>
                <w:b/>
                <w:sz w:val="26"/>
                <w:szCs w:val="26"/>
              </w:rPr>
              <w:t xml:space="preserve">Номинация «Дебют» солисты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таринов Дмитрий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«ДШИ», п. Цемент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группа ( 11 –12 лет)      </w:t>
            </w:r>
            <w:r>
              <w:rPr>
                <w:b/>
                <w:sz w:val="26"/>
                <w:szCs w:val="26"/>
              </w:rPr>
              <w:t>Номинация «Мастер» солисты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инова Надежд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ДО «ДМШ №10», г. Липецк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чко Александ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 ДО КГО «КДМШ», г. Куш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utitle">
    <w:name w:val="menu-tit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Bletterheadcalendarday">
    <w:name w:val="b-letter__head__calendar_day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Price1">
    <w:name w:val="price1"/>
    <w:basedOn w:val="Style10"/>
    <w:qFormat/>
    <w:rPr/>
  </w:style>
  <w:style w:type="character" w:styleId="Valuetitle">
    <w:name w:val="value-titl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Mwheadline">
    <w:name w:val="mw-headline"/>
    <w:basedOn w:val="Style10"/>
    <w:qFormat/>
    <w:rPr/>
  </w:style>
  <w:style w:type="character" w:styleId="Noprint">
    <w:name w:val="noprint"/>
    <w:basedOn w:val="Style10"/>
    <w:qFormat/>
    <w:rPr/>
  </w:style>
  <w:style w:type="character" w:styleId="Iw">
    <w:name w:val="iw"/>
    <w:basedOn w:val="Style10"/>
    <w:qFormat/>
    <w:rPr/>
  </w:style>
  <w:style w:type="character" w:styleId="Iwtooltip">
    <w:name w:val="iw__tooltip"/>
    <w:basedOn w:val="Style10"/>
    <w:qFormat/>
    <w:rPr/>
  </w:style>
  <w:style w:type="character" w:styleId="Navarrow">
    <w:name w:val="nav_arrow"/>
    <w:basedOn w:val="Style10"/>
    <w:qFormat/>
    <w:rPr/>
  </w:style>
  <w:style w:type="character" w:styleId="Navlast">
    <w:name w:val="nav_last"/>
    <w:basedOn w:val="Style10"/>
    <w:qFormat/>
    <w:rPr/>
  </w:style>
  <w:style w:type="character" w:styleId="Mwredirectedfrom">
    <w:name w:val="mw-redirectedfrom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Unicode">
    <w:name w:val="unicode"/>
    <w:basedOn w:val="Style10"/>
    <w:qFormat/>
    <w:rPr/>
  </w:style>
  <w:style w:type="character" w:styleId="Metadata">
    <w:name w:val="metadata"/>
    <w:basedOn w:val="Style10"/>
    <w:qFormat/>
    <w:rPr/>
  </w:style>
  <w:style w:type="character" w:styleId="Views">
    <w:name w:val="views"/>
    <w:basedOn w:val="Style10"/>
    <w:qFormat/>
    <w:rPr/>
  </w:style>
  <w:style w:type="character" w:styleId="Style13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">
    <w:name w:val="tim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Artdescr">
    <w:name w:val="artdescr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l">
    <w:name w:val="f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">
    <w:name w:val="fr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21">
    <w:name w:val="2"/>
    <w:basedOn w:val="Style18"/>
    <w:qFormat/>
    <w:pPr>
      <w:overflowPunct w:val="true"/>
      <w:autoSpaceDE w:val="true"/>
      <w:spacing w:before="280" w:after="280"/>
      <w:ind w:left="0" w:hanging="0"/>
      <w:contextualSpacing/>
    </w:pPr>
    <w:rPr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3:00Z</dcterms:created>
  <dc:creator>Щербакова</dc:creator>
  <dc:description/>
  <dc:language>en-US</dc:language>
  <cp:lastModifiedBy>User</cp:lastModifiedBy>
  <cp:lastPrinted>2023-03-14T16:15:00Z</cp:lastPrinted>
  <dcterms:modified xsi:type="dcterms:W3CDTF">2023-03-16T10:23:00Z</dcterms:modified>
  <cp:revision>2</cp:revision>
  <dc:subject/>
  <dc:title/>
</cp:coreProperties>
</file>