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Style16"/>
        <w:ind w:left="0" w:righ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21" w:firstLine="708"/>
        <w:jc w:val="both"/>
        <w:rPr/>
      </w:pPr>
      <w:r>
        <w:rPr>
          <w:sz w:val="28"/>
          <w:szCs w:val="28"/>
        </w:rPr>
        <w:t>Открытой областной выставки – конкурса творческих работ учащихся ДХШ и ДШИ по станковой композиции «Под небом голубым…»</w:t>
      </w:r>
    </w:p>
    <w:p>
      <w:pPr>
        <w:pStyle w:val="Style16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й в Муниципальном бюджетном учреждении дополнительного образования «Детская школа искусств №1», по адресу г. Нижний Тагил, ул. Вогульская, 42 в период с </w:t>
      </w:r>
      <w:r>
        <w:rPr>
          <w:bCs/>
          <w:sz w:val="28"/>
          <w:szCs w:val="28"/>
        </w:rPr>
        <w:t>03.03.2023-31.03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врженчик Елисей Леонидович – член Союза художников РФ, преподаватель Уральского колледжа прикладного искусства и дизайна (филиал МГХПА им. С.Г.Строганова»)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зьмина Ирина Петровна – кандидат педагогических наук, доцент, заведующий кафедрой художественного образования НТГСПИ (ф) РГПП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аданина Ксения Геннадьевна – искусствовед, заведующая отделом «Региональное искусство Урала» НТМ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3:00Z</dcterms:created>
  <dc:creator>Necronos</dc:creator>
  <dc:description/>
  <cp:keywords/>
  <dc:language>en-US</dc:language>
  <cp:lastModifiedBy>user</cp:lastModifiedBy>
  <cp:lastPrinted>2022-01-26T11:33:00Z</cp:lastPrinted>
  <dcterms:modified xsi:type="dcterms:W3CDTF">2023-02-15T07:04:00Z</dcterms:modified>
  <cp:revision>6</cp:revision>
  <dc:subject/>
  <dc:title/>
</cp:coreProperties>
</file>