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853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869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1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8693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«ДЕТСКАЯ ШКОЛА ИСКУССТВ № 1»</w:t>
      </w:r>
    </w:p>
    <w:p>
      <w:pPr>
        <w:pStyle w:val="Normal"/>
        <w:tabs>
          <w:tab w:val="clear" w:pos="708"/>
          <w:tab w:val="left" w:pos="2535" w:leader="none"/>
        </w:tabs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го регионального конкурса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е, специализированное фортепиано, общее фортепиано, смешанные ансамбли, ансамбль – учитель-учен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месте весело игра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7.04.2023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я – фортепианный ансамбль (4, 6, 8 рук для одного и 2 фортепиано)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редитель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культуры Свердловской области Государственное бюджет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; 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оводится в МБУ ДО «ДШИ №1», г. Нижний Тагил </w:t>
      </w:r>
      <w:r>
        <w:rPr>
          <w:b/>
          <w:sz w:val="28"/>
          <w:szCs w:val="28"/>
          <w:u w:val="single"/>
        </w:rPr>
        <w:t xml:space="preserve">27 апреля 2023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месте весело играть</w:t>
      </w:r>
      <w:r>
        <w:rPr>
          <w:b/>
          <w:bCs/>
          <w:color w:val="000000"/>
          <w:sz w:val="28"/>
          <w:szCs w:val="28"/>
        </w:rPr>
        <w:t>» 2023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 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 одаренных уча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буждение интереса к совместному музицированию, расширение репертуарного кругозора учащихся, знакомство с различными стилями фортепианной музы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профессионального мастерства преподавателей, обмен педагоги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младшая – 1-3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редняя – 4-5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таршая – 6-8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ансамбли» возраст определяется по среднему участни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или одна крупная форма (партию оркестра в концертах  исполняет ученик), за исключением ансамбля учитель –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выступления не бол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менять программу, поданную в зая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тый региональный конкурс ансамблевой музыки ДМШ и ДШИ (специальное, специализированное фортепиано, общее фортепиано, смешанные ансамбли, ансамбль – учитель-ученик) «Вместе весело играть» проводится в один тур, очередность выступлений определяется организаторами конкурса по согласованию с участн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Гран-при,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возрастной категории. По решению членов жюри преподаватели, подготовившие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также награждаются Дипломами. Участники конкурса, не занявшие призовые места, награждаются Дипломами «с присуждением звания «Дипломант»», и Благодарственными письм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, а также Нижнетагильского колледжа искус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0-9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0-8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0-7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абравшим от 50-59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не может быть присужден более чем одному конкурсан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ий Тагил до 17 апреля 2023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 1300 рублей</w:t>
      </w:r>
      <w:r>
        <w:rPr>
          <w:sz w:val="28"/>
          <w:szCs w:val="28"/>
        </w:rPr>
        <w:t>.  Оплата производится за наличный, и безналич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2-22 (факс) – Ломакова Алена Валерьевна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/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haron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0:00Z</dcterms:created>
  <dc:creator>1</dc:creator>
  <dc:description/>
  <cp:keywords/>
  <dc:language>en-US</dc:language>
  <cp:lastModifiedBy>user</cp:lastModifiedBy>
  <cp:lastPrinted>2012-05-07T15:50:00Z</cp:lastPrinted>
  <dcterms:modified xsi:type="dcterms:W3CDTF">2023-04-27T04:41:00Z</dcterms:modified>
  <cp:revision>26</cp:revision>
  <dc:subject/>
  <dc:title/>
</cp:coreProperties>
</file>