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ый территориальный конкурс юных исполнителей на духовых и ударных инструментах среди учащихся ДМШ и ДШИ «</w:t>
      </w:r>
      <w:r>
        <w:rPr>
          <w:b/>
          <w:sz w:val="28"/>
          <w:szCs w:val="28"/>
          <w:lang w:val="en-US"/>
        </w:rPr>
        <w:t>Maestoso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выступления участников конкурса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6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заведения, город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хрини Владими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жний Таги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мраева Владислав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Евдок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ина Ан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жнев Артем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ДО «ЕДШИ №14 им. Свиридова», г. Екатеринбур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кнова Софь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ова Ан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ЕДМШ №12 им. С.С. Прокофьева», г. Екатеринбур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инцева Кс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иева Ри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щикова Лиа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никова Татья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ЕДМШ №12 им. С.С. Прокофьева», г. Екатеринбур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ян Зла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ДО «ЕДМШ №9», г. Екатеринбур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елёва Елизаве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им. А.А. Пантыкина», г. Верхняя Ту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на Ири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ДО «ЕДМШ №9», г. Екатеринбур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кевич Я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рыв 2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ов Григор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 Владисла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иля Константи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3», г. Нижний Тагил</w:t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6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заведения, город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лес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 им. Е.П. Шиляева, г. Красноуральс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ов Ле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онов Прохо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КДМШ», г. Кировгра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неев Кирил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Анастас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 им. Е.П. Шиляева, г. Красноуральс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нов Ива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КДМШ», г. Кировгра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изова Анжел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онов Ники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КДМШ», г. Кировгра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ина Да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им. А.А. Пантыкина», г. Верхняя Ту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яхин Викто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чук Аксинь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3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гин Дании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4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агина Валенти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 СО Асбестовская ДШИ, г. Асбе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ков Мака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 СО Асбестовская ДШИ, г. Асбе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Маргари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 СО Асбестовская ДШИ, г. Асбе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Елизаве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 СО Асбестовская ДШИ, г. Асбе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ина Виолет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 СО Асбестовская ДШИ, г. Асбе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цын Мака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 СО Асбестовская ДШИ, г. Асбе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хин Арте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 СО Асбестовская ДШИ, г. Асбе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шеев Паве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 СО Асбестовская ДШИ, г. Асбе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ушин Михаи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 СО Асбестовская ДШИ, г. Асбе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енко Тимофе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 СО Асбестовская ДШИ, г. Асбе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кин Ива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 СО Асбестовская ДШИ, г. Асбе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ой оркестр (заочная форм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15:00Z</dcterms:created>
  <dc:creator>1</dc:creator>
  <dc:description/>
  <cp:keywords/>
  <dc:language>en-US</dc:language>
  <cp:lastModifiedBy>Зав.уч</cp:lastModifiedBy>
  <cp:lastPrinted>2022-10-26T09:54:00Z</cp:lastPrinted>
  <dcterms:modified xsi:type="dcterms:W3CDTF">2022-10-26T06:43:00Z</dcterms:modified>
  <cp:revision>5</cp:revision>
  <dc:subject/>
  <dc:title/>
</cp:coreProperties>
</file>