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Приложение №1 </w:t>
      </w:r>
    </w:p>
    <w:p>
      <w:pPr>
        <w:pStyle w:val="Normal"/>
        <w:jc w:val="lef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ЕРЕЧ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Х ПЛАТНЫХ ОБРАЗОВАТЕЛЬНЫХ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53"/>
        <w:gridCol w:w="1838"/>
        <w:gridCol w:w="2395"/>
        <w:gridCol w:w="1159"/>
        <w:gridCol w:w="206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разовательных услу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предоставления услуг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ы (курса)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Группы раннего эстетического развития детей от 3-х до 5-ти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ограмма гр. раннего эстетического разви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 по    30 мин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адемических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ая программа гр. раннего эстетического разви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 по    30 мин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х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ми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ая программа гр. раннего эстетического разви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а по    30 мин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х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ая программа гр. раннего эстетического разви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рок по    30 мин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х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отовительная группа художественного отделения от 6-ти до 7-ми ле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нок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ограмма подготовительной групп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 по 45 мин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х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ограмма подготовительной групп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 по 45 мин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х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ограмма подготовительной групп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 по 45 мин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х часа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Группы формируются от 4-х до 7-ми человек, согласно нормам СанПин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22:00Z</dcterms:created>
  <dc:creator>Necronos</dc:creator>
  <dc:description/>
  <dc:language>en-US</dc:language>
  <cp:lastModifiedBy>Слава</cp:lastModifiedBy>
  <cp:lastPrinted>2013-09-25T10:32:00Z</cp:lastPrinted>
  <dcterms:modified xsi:type="dcterms:W3CDTF">2013-11-27T08:22:00Z</dcterms:modified>
  <cp:revision>2</cp:revision>
  <dc:subject/>
  <dc:title/>
</cp:coreProperties>
</file>