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1682750" cy="956945"/>
            <wp:effectExtent l="0" t="0" r="0" b="0"/>
            <wp:docPr id="1" name="Рисунок 1" descr="ケ辸Ÿ辨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ケ辸Ÿ辨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Е 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ТАГИЛЬСКИЙ  МУЗЕЙ  ИЗОБРАЗИТЕЛЬНЫХ 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622001 Свердловская область, Нижний Тагил, ул. Уральская, 7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тел./факс (3435) 25.24.29 тел. (3435) 25.28.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ТЗЫ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Б ОБЛАСТНОЙ ВЫСТАВКЕ-КОНКУРСЕ  ТВОРЧЕСКИХ РАБО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АЩИХСЯ ДХШ   И ДШИ «РОЖДЕСТВЕНСКАЯ СКАЗ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На областной выставке-конкурсе работ учащихся ДХШ и ДШИ «Рождественская сказка» были представлены работы учеников различных возрастных групп – от 5 до 17 лет областных специализированных школ различного уровня и системы обучения. Проведение подобных выставок – крайне важный факт развития внешкольного дополнительного образования. Происходит не просто факт представления особенностей тех или иных школ, выпукло обозначаются ведущие тенденции, личности педагогов, особенности и характер почерка. Для вдумчивого исследователя подобные выставки – поле для работы, т.к. именно в таких показателях, т.к. можно выявить основные векторы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Следует отметить и то, что выставка удачная с художественной точки зрения -  различные задания, техники и материалы, способы трактовки темы позволяют сделать выводы о перспективности тех или иных направлений, авторских методик. Есть работы трактованные в привычном понимании темы – прямое изображение, есть детские работы,  интерпретированные в ощущениях. Причем совершенно неважно, выполнены они в реалистическом плане или в опосредованном (имеются ввиду работы детей старшего возраста). Непосредственность выражения темы в работах детей младшего возраста всегда подкупает, однако, особого внимания заслуживают работы более старшего возраста, когда ученик уже отошел от непосредственности и находиться на пути к более профессиональному высказыванию. В этом плане традиционно во всех школах работы менее интересны, хотя на выставке были образцы, заслуживающие особого внимания.  особо стоит отметить ряд разработок педагогов с детьми в области декоративно-прикладного искусства, вариантность работы в одной теме, и, несмотря на то, что что сам вид искусства диктует язык исполнения, однако пластичность высказываний убежда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ыставка </w:t>
      </w:r>
      <w:r>
        <w:rPr>
          <w:rFonts w:cs="Times New Roman" w:ascii="Times New Roman" w:hAnsi="Times New Roman"/>
          <w:sz w:val="24"/>
          <w:szCs w:val="24"/>
        </w:rPr>
        <w:t>разноплановая, насыщенная. Думается, значительным фактом следует считать активность педагогов и сама география участников области, в чем заметно влияние организаторов, взявших на себя большую работу по продвижению детского изобразительного творчества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Это говорит об интересе к конкурс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Необходимо отметить и саму систему оценки конкурсных работ: полная анонимность, работа всистема баллов, четкая система работы позволяет эксперту быть независимым в полном смысле слова и опираться лишь на качественность высказывания и интерпретации темы. Однако, в качестве пожелания, возможно внесение некоторых изменений в систему оценки и экспонирования: оценка – сузить систему мест в дпи, т.к. всегда представлено меньшее количество работ, и экспонировать работы в возрастных границах, что облегчит и поиск работ и создаст возможность для системы сравнения в узком простран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целом конкурсная выставка прошла успешно, продуктивно, с положительными   результатами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льина Елена Васильевна  –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скусствовед, член Союза художников России,   член Ассоциации менеджеров культуры, заместитель директора по научной работе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b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6b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6b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0</Words>
  <Characters>2795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0:00Z</dcterms:created>
  <dc:creator>Ильина</dc:creator>
  <dc:description/>
  <dc:language>en-US</dc:language>
  <cp:lastModifiedBy>Necronos</cp:lastModifiedBy>
  <dcterms:modified xsi:type="dcterms:W3CDTF">2017-02-0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