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зыв об открытой областной выставке-конкурсе творческих работ учащихся ДХШ и ДШИ по изобразительному и декоративно-прикладногому искусству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ждественская сказка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екабрь 2016 год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ижний Таги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стная выставка, организованная ГБУК СО «Методический центр по художественному образованию», Управлением культуры администрации г. Нижний Тагил и МБУ ДО «Детская школа искусств № 1» носила открытый характер, что позволило принять в ней участие всем желающим детским творческим организациям не только Свердловской области, но других областей РФ, а конкурсная направленность выявить наиболее интересные и достойные работы. Удивила и порадовала география участников, охватившая как крупные города региона – Нижний Тагил, Екатеринбург, Алапаевск, Ревду, Реж, Новоуральск, Верхнюю Пышму, Верхнюю и Нижнюю Салду, Богданович, а также небольшие населенные пункты. Последнее очень важно для дальнейшего развития детского творческого движения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е заявленные и представленные в экспозици работы соотвествовали заданной рождественской теме, которая оказалась необычайно многообразной и содержательной в детском изложении, а также демонстрировала широкий видовой и жанровый  диапазон. Это свидетельствует о том, что дети хорошо знакомы и грамотно владеют как изобразительными средствами выражения собственных идей, так и декоративно-прикладным материалом, за что большой бонус педагогам образовательных организаций и творческих коллективо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кспозиция выставки получилась нарядной, но затруднила работу жюри, согласно той структуре, которая была предложена методическим центром по художественному образованию, в результате чего члены жюри вынуждены были внести ситуационные коррективы для выявления лауреатов в указанных номинация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очется отметить присутствие творческих работ детей старшего школьного возраста, что на выставках бывает нечасто, это позволяет наглядно проследить художественный уровень учащихс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равилась организация работы жюри, мобильность в решении возникших вопросов, доброжелательность организаторов и радушный прием со строны ДШИ №1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 представителю образовательной организации, обучающей студентов ДПИ и народным художественным промыслам, хотелось бы видеть на таких мероприятиях детские работы с акцентом на региональный компонент, развивающий лучшие традиции народного и декоративного искусства Урал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верена, что областная выставка-конкурс «Рождественская сказка», для детей и педагогв стала одним из главных событий уходящего года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льга Анатольевна Толстоброва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искусствовед, зав. музея ДПИ Уральского филиала ФГБОУ ВО «Московская государственная художественно-промышленная академия им. С.Г. Строганова», член Союза художников России, член Союза журналистов России, лауреат премии Главы города Нижний Тагил в области культуры и искусства 2014 год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27c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13</Words>
  <Characters>2360</Characters>
  <CharactersWithSpaces>276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00:00Z</dcterms:created>
  <dc:creator>Admin</dc:creator>
  <dc:description/>
  <dc:language>en-US</dc:language>
  <cp:lastModifiedBy>Necronos</cp:lastModifiedBy>
  <dcterms:modified xsi:type="dcterms:W3CDTF">2016-12-19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