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r>
        <w:rPr>
          <w:b/>
        </w:rPr>
        <w:drawing>
          <wp:inline distT="0" distB="0" distL="0" distR="0">
            <wp:extent cx="6706870" cy="955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870" cy="955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ГРУПП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ННЕГО ЭСТЕТИЧЕСКОГО РАЗВИТИЯ ДЕТЕ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рок обучения – 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3619"/>
        <w:gridCol w:w="3793"/>
      </w:tblGrid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метов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часов недел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од обуч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од обучения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мика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Количественный состав групп по музыке, ритмике, рисованию, лепке   8 – 10 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ительность урок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1,2 года обучения – 30 минут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окончанию 2-х годичного курса обучения учащиеся, по результатам вступительных испытаний,  зачисляются в 1 класс школы искусств на обучение по дополнительным предпрофессиональным программам:</w:t>
      </w:r>
    </w:p>
    <w:p>
      <w:pPr>
        <w:pStyle w:val="Normal"/>
        <w:jc w:val="both"/>
        <w:rPr/>
      </w:pPr>
      <w:r>
        <w:rPr>
          <w:sz w:val="28"/>
          <w:szCs w:val="28"/>
        </w:rPr>
        <w:t>- в области музыкального искус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бласти изобразительного искусства  «Живопись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бласти декоративно – прикладного искусства «Декоративно – прикладное творчест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ополнительным общеразвивающим программ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ы музыкального исполнитель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образительное искусство,</w:t>
      </w:r>
    </w:p>
    <w:p>
      <w:pPr>
        <w:pStyle w:val="Normal"/>
        <w:jc w:val="both"/>
        <w:rPr/>
      </w:pPr>
      <w:r>
        <w:rPr>
          <w:sz w:val="28"/>
          <w:szCs w:val="28"/>
        </w:rPr>
        <w:t>- декоративно – прикладное искус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ГОТОВИТЕЛЬНЫЕ ГРУПП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ГО ОТД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обучения – 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едм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учебны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 в неделю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унок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Количественный состав групп по рисунку, лепке, музыке   8 - 1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должительность урока – 45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окончанию курса обучения учащиеся, по результатам вступительных испытаний,  зачисляются в 1 класс школы искусств на обучение по дополнительным предпрофессиональным программ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бласти изобразительного искусства  «Живопись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бласти декоративно – прикладного искусства «Декоративно – прикладное творчест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ополнительным общеразвивающим программ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образительное искусство,</w:t>
      </w:r>
    </w:p>
    <w:p>
      <w:pPr>
        <w:pStyle w:val="Normal"/>
        <w:jc w:val="both"/>
        <w:rPr/>
      </w:pPr>
      <w:r>
        <w:rPr>
          <w:sz w:val="28"/>
          <w:szCs w:val="28"/>
        </w:rPr>
        <w:t>- декоративно – прикладное искус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31:00Z</dcterms:created>
  <dc:creator>Инна</dc:creator>
  <dc:description/>
  <cp:keywords/>
  <dc:language>en-US</dc:language>
  <cp:lastModifiedBy>Necronos</cp:lastModifiedBy>
  <cp:lastPrinted>2016-09-22T21:02:00Z</cp:lastPrinted>
  <dcterms:modified xsi:type="dcterms:W3CDTF">2016-09-30T08:33:00Z</dcterms:modified>
  <cp:revision>15</cp:revision>
  <dc:subject/>
  <dc:title>СОГЛАСОВАНО:</dc:title>
</cp:coreProperties>
</file>