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роки проведения академических концертов технических зачетов,  контрольных уроков, прослуши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1 полугодие  2017 - 2018 учебного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10.2017 г.  -  19.10.2017 г. (ср. – чт..) – 13.00 – технический зачет 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ы (ДПП, ДОП) О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10.2017 г. (пт) – 10.00 - технический зачет 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ы (ДПП) О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0.2017 г. (чт.) – 18.00 - технический зачет 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-  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ы (ДПП, ДОП) Д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10.2017 г. (сб.) – 15.00 - конкурс этюдов – 2, 3, 4 классы (ДПП) Ф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0.2017 г. – 21.10.2017 г. (пн.-  сб.) – контрольные уроки  по музыкально – теоретическим предметам, все классы музыкального отдел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11.2017 г. (ср.) – 15.00 – академический концерт –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 (ДОП) Ф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11.2017 г. (вт.) – 15.30 – технический зачет, контрольный урок –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8  </w:t>
      </w:r>
      <w:r>
        <w:rPr>
          <w:rFonts w:cs="Times New Roman" w:ascii="Times New Roman" w:hAnsi="Times New Roman"/>
          <w:b/>
          <w:sz w:val="28"/>
          <w:szCs w:val="28"/>
        </w:rPr>
        <w:t>,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 (ДПП) ОНИ,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,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 (ДОП) О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1.2017 г. (ср.) – 14.00 – академический концерт –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(ДОП) ФО,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 (ДОП) ОЭ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11.2017 г. (ср.) - 15.30 – технический зачет, контрольный урок –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8  </w:t>
      </w:r>
      <w:r>
        <w:rPr>
          <w:rFonts w:cs="Times New Roman" w:ascii="Times New Roman" w:hAnsi="Times New Roman"/>
          <w:b/>
          <w:sz w:val="28"/>
          <w:szCs w:val="28"/>
        </w:rPr>
        <w:t>,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 (ДПП) ОНИ,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,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 (ДОП) ОН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11.2017 г. – (ср.) – 15.00 – академический концерт -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(ДОП) Ф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12.2017 г. (пн.) – 16.00 – технический зачет, контрольный урок все классы ОНИ, ул. Н. Черепанова, 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.12.2017 г. – (ср.) – 17.00 – академический концерт –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(ДПП) ФО,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(ДОП) ОЭ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.12.2017 г. (чт.) – 15.00  -  академический концерт –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, 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 (ДПП) Ф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.12.2017 г. (пт.) – 14.30 – академический концерт –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(ДОП) ОЭО,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(ДОП) Ф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2.2017 г. – 16.12.2017 г. (пн. -  сб.) – академический концерт по общему ф – но, 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–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 (ДОП) ОНИ, ОО, Д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12.2017 г. (вт.) – 13.00 – академический концерт и зачет по ансамблю - 1 – 2 классы (ДПП, ДОП) О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12.2017 г. (ср.) – 13.00 – академический концерт и зачет по ансамблю - 2 – 3 классы (ДПП, ДОП) О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2.2017 г. (ср.) – 14.00 – академический концерт все классы (ДОП) ФО, ул. Н. Черепанова, д.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12.2017 г. (ср.) – 17.30 – академический концерт и зачет по ансамблю 2 – 3 классы (ДОП), Д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12.2017 г. (чт.) - 16.00 – академический концерт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,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 (ДПП),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 (ДОП) ОН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12.2017 г. (пт.) – 11.00 – академический концерт и зачет по ансамблю - 2 – 3 классы (ДПП) О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2.2017 г. (пт.) – 18.00 – классный час ОО и ДО «Старинная музы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12.2017 г. (пт.) – 15.30 – академический концерт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 (ДОП) ОНИ,  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(ДОП) ОЭ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2.2017 г. (пн.) – 16.30  - академический концерт (меховики) все классы, ул. Н. Черепанова,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2.2017 г. - 19. 12. 2017 г. (пн. – вт.) – технический зачет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–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 (ДПП) ФО, 2 – 7 классы (ДООП) ФО, 3 – 7 классы (ДОП) ОЭ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12.2017 г. – 23.12.2017 г. (пн.- сб.) – прослушивание по общему фортепиано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, 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 ОНИ, О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2.2017 г. – 19.12.2017 г.  (пн. – вт.)  – технический зачет все классы (доп), ФО, ул. Н. Черепанова, д.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2.2017 г. (вт.) – 13.00 - академический концерт и зачет по ансамблю - 4 классы (ДОП) О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12.2017 г. (ср.) – 14.00 -  академический концерт и зачет по ансамблю – 5 – 6  классы (ДОП) О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2.2017 г. – (ср.) – 15.00 – прослушивание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(ДОП) Ф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12.2017 г. – (ср.) – 17.00 – прослушивание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, 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 (ДОП) ФО, 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(ДОП) ОЭ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12.2017 г. (чт.) – 17.30 - – академический концерт и зачет по ансамблю 2 – 3 классы (ДПП),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,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 (ДОП), Д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12.2017 г. (пт.) – 14.00 - прослушивание 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(ДОП) О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2.2017 г. (пн.) – 18.00 – конкурс на лучшее исполнение кантилены среди учащихся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,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–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(ДОП) Ф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12.2017 г. (ср.) – 17.00 – конкурс на лучшее исполнение танцевальной пьесы среди учащихся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- 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(ДОП) ОЭ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12.2017 г. – 29.12.2017 г. (пн. – пт.) – контрольные уроки, все 2 – 6 классы (ДПП, ДОП) ОНИ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9:00Z</dcterms:created>
  <dc:creator>1</dc:creator>
  <dc:description/>
  <dc:language>en-US</dc:language>
  <cp:lastModifiedBy>Пользователь</cp:lastModifiedBy>
  <cp:lastPrinted>2016-11-21T12:47:00Z</cp:lastPrinted>
  <dcterms:modified xsi:type="dcterms:W3CDTF">2017-11-02T11:09:00Z</dcterms:modified>
  <cp:revision>2</cp:revision>
  <dc:subject/>
  <dc:title/>
</cp:coreProperties>
</file>