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тзыв о проведении открытого территори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нкурса ансамблевой музыки «Вместе весело игра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чередной раз прошёл конкурс ансамблевого музицирования  «Вместе весело играть». Приятно отметить, что относительно молодой конкурс приобретает широкую популярность. Расширилась география участников, кроме школ Нижнего Тагила участие приняли школы территориального объединения: Верхняя Тура, Качканар, Кушва; и области: Верхняя Пышма и Екатеринбург. 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 востребован в силу своей актуальности. Дополнительная предпрофессиональная программа «Фортепиано» в предметной области «Музыкальное исполнительство» включают в себя несколько предметов, одним из которых является «Ансамбль».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 наряду с учебной деятельностью предполагают  программу творческой, методической и культурно-просветительской деятельности, как одну из составляющих её частей, которые включают в себя:</w:t>
      </w:r>
    </w:p>
    <w:p>
      <w:pPr>
        <w:pStyle w:val="Style19"/>
        <w:ind w:firstLine="709"/>
        <w:jc w:val="both"/>
        <w:rPr/>
      </w:pPr>
      <w:r>
        <w:rPr>
          <w:b/>
          <w:i/>
          <w:sz w:val="28"/>
          <w:szCs w:val="28"/>
        </w:rPr>
        <w:t>- исполнительскую практику:</w:t>
      </w:r>
      <w:r>
        <w:rPr>
          <w:b/>
          <w:sz w:val="28"/>
          <w:szCs w:val="28"/>
        </w:rPr>
        <w:t xml:space="preserve"> участие в различных концертах, фестивалях, творческих проектах отдела, школы, социокультурного пространства города, области, страны. </w:t>
      </w:r>
    </w:p>
    <w:p>
      <w:pPr>
        <w:pStyle w:val="Style19"/>
        <w:ind w:firstLine="709"/>
        <w:jc w:val="both"/>
        <w:rPr/>
      </w:pPr>
      <w:r>
        <w:rPr>
          <w:i/>
          <w:sz w:val="28"/>
          <w:szCs w:val="28"/>
        </w:rPr>
        <w:t>-творческую практику:</w:t>
      </w:r>
      <w:r>
        <w:rPr>
          <w:sz w:val="28"/>
          <w:szCs w:val="28"/>
        </w:rPr>
        <w:t xml:space="preserve"> самостоятельное домашнее музицирование, участие в творческих вечерах как в ДШИ, так и в общеобразовательных учебных заведениях, родительских собраниях и т.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учени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лж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явить себя в конкурсной и концертной деятельности, но не кажды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делать это в рамках областных конкурсов и выше, да и мастерство должно расти и крепнуть постепенно, от простого к сложному, исполнительскую выдержку нужно воспитывать. Поэтому территориальный конкурс ансамблевой музыки «Вместе весело играть» очень полезен в силу своей доступности и демократ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евое музицирование обладает особыми развивающими возможностям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ирует ритмику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 слушать партнёра, вести диалог с ним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ет музыкальное мышлени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ет репертуар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ая игра приносит ученику большую пользу в плане воспитания эстрадного самообл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искусства совместной игры целесообразно начинать с занятий  в классе фортепианного ансамбля, так как в отличие от других видов совместной игры фортепианный дуэт объединяет исполнителей одной и той же специальности, что в значительной степени облегчает их взаимопонимание. К тому же ансамблевое музицирование является самым любимым видом деятельности учащихся, очень оживляют учебный процесс, мотивируют к успешным занятия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В.Виноградова, преподаватель «ДШИ №2», г. Нижний 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аги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10:00Z</dcterms:created>
  <dc:creator>Necronos</dc:creator>
  <dc:description/>
  <cp:keywords/>
  <dc:language>en-US</dc:language>
  <cp:lastModifiedBy>Пользователь</cp:lastModifiedBy>
  <dcterms:modified xsi:type="dcterms:W3CDTF">2017-05-03T06:10:00Z</dcterms:modified>
  <cp:revision>2</cp:revision>
  <dc:subject/>
  <dc:title/>
</cp:coreProperties>
</file>