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-20193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 xml:space="preserve"> 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й региональной выставки-конкурса творческих работ учащихся ДХШ и ДШИ по станковой компози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 небом голубым…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Учредители выставки-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учреждение культуры Свердл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гиональный ресурсный центр в сфере культуры и художествен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ультуры Администрации города Нижний Таг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Организатор выставки-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дополнительного образования «Детская школа искусств №1» г. Нижний Таг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Время и место прове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крытая региональная выставка-конкурс творческих работ учащихся ДХШ и ДШИ по станковой композиции «Под небом голубым…» проводит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7 февраля по 28 февраля 2025 года, по адресу: г. Нижний Тагил, ул. Вогульская, 42, МБУ ДО «ДШИ №1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b/>
          <w:sz w:val="28"/>
          <w:szCs w:val="28"/>
        </w:rPr>
        <w:t>В рамках региональная выставки-конкурса</w:t>
      </w:r>
      <w:r>
        <w:rPr>
          <w:rStyle w:val="Eopscxw136747807"/>
          <w:sz w:val="28"/>
          <w:szCs w:val="28"/>
        </w:rPr>
        <w:t xml:space="preserve"> состоится мастер-класс преподавателя высшей квалификационной категории МБУ ДО "ДШИ №1", члена СХ РФ Чебаковой Елены Анфиногеновны на тему: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sz w:val="28"/>
          <w:szCs w:val="28"/>
        </w:rPr>
        <w:t xml:space="preserve">"Пейзаж-фантазия"(мягкий материал/пастель).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sz w:val="28"/>
          <w:szCs w:val="28"/>
        </w:rPr>
        <w:t>Стоимость мастер-класса - 500 рублей.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b/>
          <w:b/>
          <w:sz w:val="28"/>
          <w:szCs w:val="28"/>
        </w:rPr>
      </w:pPr>
      <w:r>
        <w:rPr>
          <w:rStyle w:val="Eopscxw136747807"/>
          <w:b/>
          <w:sz w:val="28"/>
          <w:szCs w:val="28"/>
        </w:rPr>
        <w:t xml:space="preserve"> </w:t>
      </w:r>
      <w:r>
        <w:rPr>
          <w:rStyle w:val="Eopscxw136747807"/>
          <w:b/>
          <w:sz w:val="28"/>
          <w:szCs w:val="28"/>
        </w:rPr>
        <w:t>*Дата проведения мастер-класса будет объявлена дополнительно.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sz w:val="28"/>
          <w:szCs w:val="28"/>
        </w:rPr>
        <w:t xml:space="preserve"> </w:t>
      </w:r>
      <w:r>
        <w:rPr>
          <w:rStyle w:val="Eopscxw136747807"/>
          <w:sz w:val="28"/>
          <w:szCs w:val="28"/>
        </w:rPr>
        <w:t xml:space="preserve">*Заявки на участие направлять заранее.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Цели и задачи выставки-конкурс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иск и поддержка талантливых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интереса у учащихся к самовыражению и творче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развитии мастерства и творческой активности юных художник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влечение внимания общественности к проблемам художествен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отрудничества и обмен опытом между художественными коллектив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заочной форм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, проходит в учреждении направляющей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конкурсно-выставочный, в выставочном пространстве МБУ ДО «ДШИ №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выставки-конкурса: Пейзаж. Времена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а года в искусстве особая тема, ведь ни что не трогает так чутко, как смена облика окружающего нас мира. Вместе с сезоном меняется и настроение, которое художник передает с помощью своих произве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выставк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Живопись</w:t>
      </w:r>
      <w:r>
        <w:rPr>
          <w:bCs/>
          <w:sz w:val="28"/>
          <w:szCs w:val="28"/>
        </w:rPr>
        <w:t xml:space="preserve"> (акварель, гуашь, акрил, темпера, масло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Графика</w:t>
      </w:r>
      <w:r>
        <w:rPr>
          <w:bCs/>
          <w:sz w:val="28"/>
          <w:szCs w:val="28"/>
        </w:rPr>
        <w:t xml:space="preserve"> (фломастеры, цветные карандаши, пастель, соус, сангина, черная и цветная тушь, печатные техники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Участники и возрастные катего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ельная: 6 - 8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ладшая группа: 9 - 11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группа: 12 - 14 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ая группа: 15 - 17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Конкурсные треб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выставку-конкурс принимаются работы</w:t>
      </w:r>
      <w:r>
        <w:rPr>
          <w:bCs/>
          <w:sz w:val="28"/>
          <w:szCs w:val="28"/>
        </w:rPr>
        <w:t xml:space="preserve">, оформленные в багетные рамы со стеклом, </w:t>
      </w:r>
      <w:r>
        <w:rPr>
          <w:b/>
          <w:bCs/>
          <w:sz w:val="28"/>
          <w:szCs w:val="28"/>
        </w:rPr>
        <w:t>готовые к экспонированию</w:t>
      </w:r>
      <w:r>
        <w:rPr>
          <w:bCs/>
          <w:sz w:val="28"/>
          <w:szCs w:val="28"/>
        </w:rPr>
        <w:t xml:space="preserve"> (иметь крепёжные элементы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*От одной школы принимается 10 рабо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конкурсе участвуют работы, </w:t>
      </w:r>
      <w:r>
        <w:rPr>
          <w:b/>
          <w:bCs/>
          <w:sz w:val="28"/>
          <w:szCs w:val="28"/>
        </w:rPr>
        <w:t>созданные в 2022 - 2025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, направляющие работы для участия в Открытой региональной выставке-конкурсе должны предоставить список работ и этике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икетки</w:t>
      </w:r>
      <w:r>
        <w:rPr>
          <w:bCs/>
          <w:sz w:val="28"/>
          <w:szCs w:val="28"/>
        </w:rPr>
        <w:t xml:space="preserve"> прикрепляются к работам с двух сторон (лицевая - правый нижний угол, оборотная сторона - внизу, по середине). Оформление этикеток по следующему образцу: Times New Roman 14, с одинарным интерва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етка должна содержать следующую информаци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Фамилия, имя, возраст автора (полность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вание работы, техника, материал, номин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именование учебного заведения, населённый пун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ФИО преподавателя (полность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озиционная комиссия оставляет за собой право не выставлять работы несоответствующие условиям конкурса и требованиям к оформлению раб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и приемки работ с 13 января по 20 янва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После указанной даты работы на конкурс не принимаютс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вка работ осуществляется участниками самостоятель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*После закрытия выставки-конкурса, работы необходимо забрать в течении 10 д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Жюри выставки-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В составе жюри выставки-конкурса «Под небом голубым…» члены союза художников РФ, ведущие преподаватели ДХШ и ДШИ, искусствоведы Нижнетагильского музея изобразительных искусств. </w:t>
      </w:r>
    </w:p>
    <w:p>
      <w:pPr>
        <w:pStyle w:val="Normal"/>
        <w:jc w:val="both"/>
        <w:rPr/>
      </w:pPr>
      <w:r>
        <w:rPr>
          <w:sz w:val="28"/>
          <w:szCs w:val="28"/>
        </w:rPr>
        <w:t>Воврженчик Елисей Леонидович - (председатель жюри) - член союза художников РФ, преподаватель Уральского колледжа прикладного искусства и дизайна (ф) МГХПА им. С.Г.Строганова.</w:t>
      </w:r>
    </w:p>
    <w:p>
      <w:pPr>
        <w:pStyle w:val="Normal"/>
        <w:jc w:val="both"/>
        <w:rPr/>
      </w:pPr>
      <w:r>
        <w:rPr>
          <w:sz w:val="28"/>
          <w:szCs w:val="28"/>
        </w:rPr>
        <w:t>Гундырева Надежда Александровна - искусствовед, заместитель директора по основной деятельности и развитию НТ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Ольга Викторовна - искусствовед, заведующая выставочным отделом НТ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Жюри определяет победителей в каждой возрастной группе. Победителями становятся участники, получившие наиболее высокий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-При присуждается участнику, работа которого получила итоговую оценку жюри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1 балл присуждается лучшей конкурсной работе коллегиально, или председателем жюри для определения призера Гран-П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бедители награждаются Дипломами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подаватели, подготовившие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, также награждаются Диплом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истема оцени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1. Жюри, оценивает все конкурсные работы по 10 бальной системе в соответствии с критериями конкур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2.  Жюри, оценивает конкурсные работы участников в режиме коллегиального просмотра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3. Итоговая оценка выставляется в присутствии всей комиссии при обсуждении и равна среднему числу от общей суммы баллов, складывающейся из оценок членов жю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4. Победителями становятся участники, получившие наиболее высокий, средний ба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Дополнительный один бал присуждается лучшей конкурсной работе коллегиально или председателем жюри, для определения призера Гран-пр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10 баллов - Диплом Гран-п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Гран-при и звание обладателя Гран-при регионального конкурса присуждается участнику, работа которого получила итоговую оценку жюри 1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уреатами регионального конкурс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становятся участники набравш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9,9 - 9,0 баллов - Диплом Лауреат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8,9 - 8,0 баллов - Диплом Лауреат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7,9 - 7,0 баллов - Диплом Лауреа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6,9 - 6,0 баллов - Диплом со званием «Диплома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,9 - 5,0 баллов - Благодарственное письмо з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8. Работы оцениваются по номинациям и возрастным группам. В каждой возрастной категории не может быть одного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Гран-при не может быть присужден более чем одному конкурсанту.</w:t>
      </w:r>
    </w:p>
    <w:p>
      <w:pPr>
        <w:pStyle w:val="Normal"/>
        <w:jc w:val="both"/>
        <w:rPr/>
      </w:pPr>
      <w:r>
        <w:rPr>
          <w:sz w:val="28"/>
          <w:szCs w:val="28"/>
        </w:rPr>
        <w:t>9.9. Жюри имеет право присуждать не все призовые места, делить призовые места между несколькими участниками, назначать дополнительные поощрительные призы. 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Оценки из протоколов каждого члена жюри и решения жюри фиксируется в общем протоколе, который подписывают все член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Решение жюри оглашается в течении трех рабочих дней. Решение жюр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утверждаются директором ГАУК СО «Региональный ресурсный центр в сфере культуры и художественного образования» и подлежат опубликованию на официальном сайте ГАУК СО «РРЦ» в течении трех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, подготовившие Лауреата конкурса, награждаются персональными дипломами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2. Критерии оценки конкурсных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ответствие тематике выставки-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и аккуратность испол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ьность и выразительность замыс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индивидуальность испол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техническими навыками и живописно-графическими материа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Финансовые условия в выставке-конкурс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й взнос – </w:t>
      </w:r>
      <w:r>
        <w:rPr>
          <w:b/>
          <w:bCs/>
          <w:sz w:val="28"/>
          <w:szCs w:val="28"/>
        </w:rPr>
        <w:t>700 рублей за каждую работ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ежный фонд создается для возмещения затрат, связанных с оформлением экспозиции и поощрения участников выставки-кон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Порядок и условия предоставления заяв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участия в Региональной выставке-конкурсе необходимо направить заявку и качественные фотографии работ в электронном виде по прилагаемой форме на электронный адрес МБУ ДО «ДШИ №1» г. Нижний Тагил: </w:t>
      </w:r>
      <w:hyperlink r:id="rId7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  <w:u w:val="none"/>
          </w:rPr>
          <w:t>_1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ёма заявок с 13 по 20 января 202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кова Ирина Михайловна </w:t>
      </w:r>
      <w:r>
        <w:rPr>
          <w:bCs/>
          <w:sz w:val="28"/>
          <w:szCs w:val="28"/>
        </w:rPr>
        <w:t>– зам. директора по УЧ МБУ ДО «ДШИ №1», Тел: 8 (3435) 45-51-3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ракуева Ольга Николаевна</w:t>
      </w:r>
      <w:r>
        <w:rPr>
          <w:bCs/>
          <w:sz w:val="28"/>
          <w:szCs w:val="28"/>
        </w:rPr>
        <w:t xml:space="preserve"> (по оплате) – зам. директора по АХЧ МБУ ДО «ДШИ №1» Тел. 8 (3435) 48-98-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 </w:t>
      </w:r>
      <w:hyperlink r:id="rId8">
        <w:r>
          <w:rPr>
            <w:rStyle w:val="InternetLink"/>
            <w:bCs/>
            <w:sz w:val="28"/>
            <w:szCs w:val="28"/>
            <w:u w:val="none"/>
            <w:lang w:val="fr-FR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ru</w:t>
        </w:r>
      </w:hyperlink>
      <w:r>
        <w:rPr>
          <w:bCs/>
          <w:sz w:val="28"/>
          <w:szCs w:val="28"/>
        </w:rPr>
        <w:t>, Адрес: г. Нижний Тагил, ул. Вогульская, 4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Форма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Eopscxw136747807">
    <w:name w:val="eop scxw13674780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9:00Z</dcterms:created>
  <dc:creator>Necronos</dc:creator>
  <dc:description/>
  <cp:keywords/>
  <dc:language>en-US</dc:language>
  <cp:lastModifiedBy>Пользователь</cp:lastModifiedBy>
  <cp:lastPrinted>2024-04-24T11:02:00Z</cp:lastPrinted>
  <dcterms:modified xsi:type="dcterms:W3CDTF">2024-05-28T08:19:00Z</dcterms:modified>
  <cp:revision>2</cp:revision>
  <dc:subject/>
  <dc:title/>
</cp:coreProperties>
</file>