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7980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69.9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</w:t>
      </w:r>
      <w:r>
        <w:rPr>
          <w:bCs w:val="false"/>
          <w:sz w:val="22"/>
        </w:rPr>
        <w:t>МУНИЦИПАЛЬНОЕ БЮДЖЕТНОЕ УЧРЕЖДЕНИЕ</w:t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ткрытого регионального конкурса старинной и классической музыки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16-18 веков для учащихся ДМШ и ДШИ, обучающихся на струнных смычковых инструментах (скрипка, виолончель) «</w:t>
      </w:r>
      <w:r>
        <w:rPr>
          <w:b/>
          <w:sz w:val="28"/>
          <w:szCs w:val="28"/>
          <w:lang w:val="en-US"/>
        </w:rPr>
        <w:t>Bravissimo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(15.03.2025г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солисты, дуэты, три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о культуры Сверд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</w:t>
      </w:r>
      <w:r>
        <w:rPr>
          <w:sz w:val="28"/>
          <w:szCs w:val="28"/>
          <w:shd w:fill="FFFFFF" w:val="clear"/>
        </w:rPr>
        <w:t>автономное учреждение культуры</w:t>
      </w:r>
      <w:r>
        <w:rPr>
          <w:rFonts w:cs="Arial" w:ascii="Arial" w:hAnsi="Arial"/>
          <w:color w:val="0B2442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 xml:space="preserve">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а Нижний Тагил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МБУ ДО «ДШИ №1», г. Нижний Тагил, ул. Вогульская, 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марта 2025 г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чная </w:t>
      </w:r>
      <w:r>
        <w:rPr>
          <w:sz w:val="28"/>
          <w:szCs w:val="28"/>
        </w:rPr>
        <w:t>- выступление участников в концертном зале Муниципального бюджетного учреждения «Детская школа искусств №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очна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о видеозаписи </w:t>
      </w:r>
      <w:r>
        <w:rPr>
          <w:sz w:val="28"/>
          <w:szCs w:val="28"/>
        </w:rPr>
        <w:t>– для участников за пределами Свердлов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заявки прикрепляется ссылка на видеозапись, размещенную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o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ube канале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 (заочная форма) предоставляют один видеоролик, содержащий запись всех произведений с выступлением участника, видео не должно содержать элементы монтажа, видео низкого качества к конкурсным прослушиваниям не допускается. Конкурсная программа исполняется наизусть.</w:t>
      </w:r>
    </w:p>
    <w:p>
      <w:pPr>
        <w:pStyle w:val="Normal"/>
        <w:widowControl w:val="false"/>
        <w:autoSpaceDE w:val="false"/>
        <w:spacing w:before="28" w:after="0"/>
        <w:ind w:firstLine="720"/>
        <w:jc w:val="both"/>
        <w:rPr/>
      </w:pPr>
      <w:r>
        <w:rPr>
          <w:b/>
          <w:sz w:val="28"/>
          <w:szCs w:val="28"/>
        </w:rPr>
        <w:t xml:space="preserve">Видео с выступлением участника должно быть записано специально для конкурс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ravissimo</w:t>
      </w:r>
      <w:r>
        <w:rPr>
          <w:b/>
          <w:bCs/>
          <w:color w:val="000000"/>
          <w:sz w:val="28"/>
          <w:szCs w:val="28"/>
        </w:rPr>
        <w:t>» 2025 год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ансамблей должны быть отчетливо видны все участники выступ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запись производится без выключения и остановки видеокамеры с начала и до конца исполнения всех произведений конкурсной программы. Имя видеофайла содержит (в точной последовательности): номинация, возрастная категория, фамилия и имя исполнителя или название коллектива, композитор, произведен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before="0" w:after="0"/>
        <w:ind w:firstLine="300"/>
        <w:contextualSpacing/>
        <w:jc w:val="both"/>
        <w:rPr/>
      </w:pPr>
      <w:r>
        <w:rPr>
          <w:rFonts w:cs="Aharoni"/>
          <w:b/>
          <w:sz w:val="28"/>
          <w:szCs w:val="28"/>
        </w:rPr>
        <w:t>Организационный комитет конкурса оставляет за собой право не допускать к конкурсным прослушиваниям участников предоставившие видеозаписи, не соответствующие требованиям заявленных в конкурсе.   Взнос за участие не возвращается.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имулирование творческого мастерства молодых дарований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явление юных, талантливых исполнител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профессионального мастерства педагогов, обмен творческим опы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28" w:after="0"/>
        <w:ind w:left="426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Условия проведения конкурса: </w:t>
      </w:r>
    </w:p>
    <w:p>
      <w:pPr>
        <w:pStyle w:val="Normal"/>
        <w:widowControl w:val="false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тура:</w:t>
      </w:r>
    </w:p>
    <w:p>
      <w:pPr>
        <w:pStyle w:val="Normal"/>
        <w:widowControl w:val="false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 – отборочный в учреждении направляющей стороны;</w:t>
      </w:r>
    </w:p>
    <w:p>
      <w:pPr>
        <w:pStyle w:val="Normal"/>
        <w:widowControl w:val="false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 – конкурсные прослушивания проводятся очно в концертном зале МБУ ДО «ДШИ №1»</w:t>
      </w:r>
    </w:p>
    <w:p>
      <w:pPr>
        <w:pStyle w:val="Normal"/>
        <w:widowControl w:val="false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Возрастные категории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могут принять участие учащиеся ДМШ и ДШИ, обучающиеся по классу скрипки и виолончели. Конкурс проводится по 3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– младшая 2-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– средняя 4-5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3 группа – старшая 6-8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онкурсные (программные) требования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исты учащиеся предпрофессион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Концер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(композитора 16-18 вв.) и Пьеса (люба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бо концер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композитора 16-18 вв. и Пьеса (люб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Сон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композитора 16-18 вв. и Пьеса (люба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бо сон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ь композитора 16-18 вв.  и Пьеса (любая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вариант:</w:t>
      </w:r>
      <w:r>
        <w:rPr>
          <w:sz w:val="28"/>
          <w:szCs w:val="28"/>
        </w:rPr>
        <w:t xml:space="preserve"> Сонатина композитора 16-18 вв. и Пьеса (любая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вариант:</w:t>
      </w:r>
      <w:r>
        <w:rPr>
          <w:sz w:val="28"/>
          <w:szCs w:val="28"/>
        </w:rPr>
        <w:t xml:space="preserve"> Вариации композитора 16-18 вв. и Пьеса (любая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 вариант:</w:t>
      </w:r>
      <w:r>
        <w:rPr>
          <w:sz w:val="28"/>
          <w:szCs w:val="28"/>
        </w:rPr>
        <w:t xml:space="preserve"> две разнохарактерные пьесы одна или обе композиторов 16-18 вв.;*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*5 вариант программы допускается только для учащихся младше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ы, трио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Концерт композитора 16-18 в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либ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Две разнохарактерные Пьесы, одна или обе композиторов 16-18 в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общеразвивающи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Солисты: Концер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композитора 16-18 вв., и Пьеса люб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концер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композитора 16-18 вв. и Пьеса люб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Сон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композитора 16-18 вв. и Пьеса люба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бо сон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и композитора 16-18 вв. и Пьеса люба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вариант:</w:t>
      </w:r>
      <w:r>
        <w:rPr>
          <w:sz w:val="28"/>
          <w:szCs w:val="28"/>
        </w:rPr>
        <w:t xml:space="preserve"> Сонатина композитора 16-18 вв. и Пьеса люба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 вариант: </w:t>
      </w:r>
      <w:r>
        <w:rPr>
          <w:sz w:val="28"/>
          <w:szCs w:val="28"/>
        </w:rPr>
        <w:t>Вариации композитора 16-18 вв. и Пьеса люб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 вариант:</w:t>
      </w:r>
      <w:r>
        <w:rPr>
          <w:sz w:val="28"/>
          <w:szCs w:val="28"/>
        </w:rPr>
        <w:t xml:space="preserve"> Две разнохарактерные Пьесы из них одна или обе, композиторов 16-18 в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ы, трио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ариант:</w:t>
      </w:r>
      <w:r>
        <w:rPr>
          <w:sz w:val="28"/>
          <w:szCs w:val="28"/>
        </w:rPr>
        <w:t xml:space="preserve"> Концерт композитора 16-18 в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ариант:</w:t>
      </w:r>
      <w:r>
        <w:rPr>
          <w:sz w:val="28"/>
          <w:szCs w:val="28"/>
        </w:rPr>
        <w:t xml:space="preserve"> Две разнохарактерные Пьесы, одна или обе, композиторов 16-18 вв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бют – для участников, принимающих участие в конкурсах впервы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Мастер – для участников, уже принимавших участие в конкурсах и фестивалях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конкурс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ведущие преподаватели Уральской государственной консерватории М.П. Мусоргского, Нижнетагильского колледжа искусств, а также преподаватели высших и средних учреждений искусства и куль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рисуждать дипломы и специальные приз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нкурсантов оценивается по 100-бальной систе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-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-При и звание обладателя ран При конкурса присуждается участнику, выступление которого получило оценку жюри 10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9-90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9-80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9-70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и конкурса, не ставшие победителями конкурса, набравшие от 69-60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ам конкурса, набравшим от 59-50 баллов,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глашается в день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зультаты конкурса утверждаются директором ГБУК СО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 и подлежат опубликованию на официальном сайте ГБУК СО РРЦ в течение 3-х дн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ые условия участия в конкур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ставляет</w:t>
      </w:r>
      <w:r>
        <w:rPr>
          <w:sz w:val="28"/>
          <w:szCs w:val="28"/>
        </w:rPr>
        <w:t xml:space="preserve"> 800 рублей (соло), 1300 рублей (дуэты), 1500 рублей (трио) за наличный, и безналичный расч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е предоставления заявки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направлять в МБУ ДО «ДШИ №1» г. Нижнего Тагил   до 01 марта 2025 года, </w:t>
      </w:r>
      <w:r>
        <w:rPr>
          <w:bCs/>
          <w:sz w:val="28"/>
          <w:szCs w:val="28"/>
        </w:rPr>
        <w:t xml:space="preserve">на электронный адрес </w:t>
      </w:r>
      <w:hyperlink r:id="rId7">
        <w:r>
          <w:rPr>
            <w:rStyle w:val="InternetLink"/>
            <w:bCs/>
            <w:sz w:val="28"/>
            <w:szCs w:val="28"/>
            <w:u w:val="none"/>
            <w:lang w:val="en-US"/>
          </w:rPr>
          <w:t>mou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dod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dci</w:t>
        </w:r>
        <w:r>
          <w:rPr>
            <w:rStyle w:val="InternetLink"/>
            <w:bCs/>
            <w:sz w:val="28"/>
            <w:szCs w:val="28"/>
            <w:u w:val="none"/>
          </w:rPr>
          <w:t>_1@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пия свидетельства о рождении (обязательн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1-32 – Старкова Ирина Михайловна – зам. директора по 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8-98-25 – Саракуева Ольга Николаевна – зам. директора по ХЧ (по вопросам оплаты конкурс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а заявк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720" w:top="776" w:footer="12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haron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2:00Z</dcterms:created>
  <dc:creator>1</dc:creator>
  <dc:description/>
  <cp:keywords/>
  <dc:language>en-US</dc:language>
  <cp:lastModifiedBy>Пользователь</cp:lastModifiedBy>
  <cp:lastPrinted>2024-05-03T09:36:00Z</cp:lastPrinted>
  <dcterms:modified xsi:type="dcterms:W3CDTF">2024-05-29T06:14:00Z</dcterms:modified>
  <cp:revision>38</cp:revision>
  <dc:subject/>
  <dc:title/>
</cp:coreProperties>
</file>