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7980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9.9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</w:t>
      </w:r>
      <w:r>
        <w:rPr>
          <w:bCs/>
          <w:sz w:val="22"/>
        </w:rPr>
        <w:t>МУНИЦИПАЛЬНОЕ БЮДЖЕТНОЕ УЧРЕЖДЕНИ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регионального конкурса </w:t>
      </w:r>
      <w:r>
        <w:rPr>
          <w:b/>
          <w:sz w:val="28"/>
          <w:szCs w:val="28"/>
        </w:rPr>
        <w:t xml:space="preserve">учащихся отделений нар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ментов ДМШ и ДШИ «Весеннее настроение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09.04.2025, 10.04.2025, 11.04.2025 г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– солисты (баян, аккордеон, домра, балалайка, гита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ансамбль: дуэт, три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– «дебют», «маст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оркестр (заочн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редители и организаторы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культуры Свердл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е автономное учреждение культуры 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культуры Администрации города Нижний Тагил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е бюджетное учреждение дополнительного образования» Детская школа искусств №1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.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го регионального конкурса учащихся отделений народных </w:t>
      </w:r>
    </w:p>
    <w:p>
      <w:pPr>
        <w:pStyle w:val="Normal"/>
        <w:widowControl w:val="false"/>
        <w:spacing w:before="28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струментов ДМШ и ДШИ «Весеннее настроение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с </w:t>
      </w:r>
      <w:r>
        <w:rPr>
          <w:bCs/>
          <w:sz w:val="28"/>
          <w:szCs w:val="28"/>
        </w:rPr>
        <w:t>09.04.2025, 10.04.2025, 11.04.2025 год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униципальном бюджетном учреждении дополнительного образования «Детская школа искусств №1» по адресу: 622016, Свердловская область, город Нижний Тагил, ул. Вогульская, д. 4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родных инструмент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ктивизация конкурсной и творческой деятельности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пуляризация музыки для народ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региональный конкурс учащихся отделений народных инструментов ДМШ и ДШИ «Весеннее настроение» проводится в два 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вый тур – отборочный, проводится на месте образовательного учреждения, направляющего учащихся на конкур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торой тур – </w:t>
      </w:r>
      <w:r>
        <w:rPr>
          <w:color w:val="000000"/>
          <w:sz w:val="28"/>
          <w:szCs w:val="28"/>
        </w:rPr>
        <w:t>конкурсные прослушивания проводятся очно в концертном зале МБУ ДО «ДШИ №1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а учас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чная </w:t>
      </w:r>
      <w:r>
        <w:rPr>
          <w:sz w:val="28"/>
          <w:szCs w:val="28"/>
        </w:rPr>
        <w:t>- выступление участников в концертном зале Муниципального бюджетного учреждения «Детская школа искусств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очна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о видеозаписи </w:t>
      </w:r>
      <w:r>
        <w:rPr>
          <w:sz w:val="28"/>
          <w:szCs w:val="28"/>
        </w:rPr>
        <w:t xml:space="preserve">– для участников за пределами Свердловской области. В форме заявки прикрепляется ссылка на видеозапись, размещенную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ube канал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оркестров и ансамблей должны быть отчетливо видны все участники выступ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всей конкурсной программы полностью. (как при очном исполнении). Имя видеофайла содержит (в точной последовательности): номинация, возрастная категория, фамилия и имя исполнителя или название коллектива, композитор, произведе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/>
      </w:pPr>
      <w:r>
        <w:rPr>
          <w:rFonts w:cs="Aharoni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, не соответствующие требованиям заявленных в конкурсе.   Взнос за участие не возвращается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 апреля 2025 г. (гитара)</w:t>
      </w:r>
    </w:p>
    <w:p>
      <w:pPr>
        <w:pStyle w:val="Normal"/>
        <w:jc w:val="both"/>
        <w:rPr/>
      </w:pPr>
      <w:r>
        <w:rPr>
          <w:sz w:val="28"/>
          <w:szCs w:val="28"/>
        </w:rPr>
        <w:t>- номинация: солисты струнные инструменты, ансамбли (дуэт, трио, квартет…) (гитара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апреля 2025 г. (домра, балалайка)</w:t>
      </w:r>
    </w:p>
    <w:p>
      <w:pPr>
        <w:pStyle w:val="Normal"/>
        <w:jc w:val="both"/>
        <w:rPr/>
      </w:pPr>
      <w:r>
        <w:rPr>
          <w:sz w:val="28"/>
          <w:szCs w:val="28"/>
        </w:rPr>
        <w:t>- номинация: солисты струнные инструменты, ансамбли (дуэт, трио, квартет…) (домра, балалайка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апреля 2025 г. (баян, аккорде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: солисты, ансамбли (дуэт, трио, квартет…) (баян, аккордео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ые категори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озраст участников номинации «солист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мра, балалайка, гитара, баян, аккордеон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bookmarkStart w:id="0" w:name="_Hlk132148658"/>
      <w:bookmarkEnd w:id="0"/>
      <w:r>
        <w:rPr>
          <w:sz w:val="28"/>
          <w:szCs w:val="28"/>
        </w:rPr>
        <w:t>Подготовительная возрастная группа –– 7-8 лет на 01.01.2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bookmarkStart w:id="1" w:name="_Hlk132148658"/>
      <w:bookmarkEnd w:id="1"/>
      <w:r>
        <w:rPr>
          <w:sz w:val="28"/>
          <w:szCs w:val="28"/>
        </w:rPr>
        <w:t>1 группа – возраст учащихся не должен превышать – 9-10 лет на 01.01.2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3 группа – возраст учащихся не должен превышать – 13-14 лет на 01.01.2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4 группа – возраст учащихся не должен превышать – 15-17 лет на 01.01.25 г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стников в номинации «ансамбли» определяется среднеарифметически, в дуэте — по старшему участник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1 группа – возраст учащихся не должен превышать – 8-10 лет на 01.01.2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3 группа – возраст учащихся не должен превышать – 13-14 лет на 01.01.2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4 группа – возраст учащихся не должен превышать – 15-17 лет на 01.01.25 г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 состав ансамблей входят все народные инструменты, включая удар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шанные ансамб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и струнных инстр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и баян, аккорде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и ложка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оминация «оркестры» </w:t>
      </w:r>
      <w:r>
        <w:rPr>
          <w:sz w:val="28"/>
          <w:szCs w:val="28"/>
        </w:rPr>
        <w:t>имеет одну возрастную группу – до 17 лет. Допускается участие иллюстраторов не более 20% от всего соста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b/>
          <w:sz w:val="28"/>
          <w:szCs w:val="28"/>
        </w:rPr>
        <w:t>Дебют</w:t>
      </w:r>
      <w:r>
        <w:rPr>
          <w:sz w:val="28"/>
          <w:szCs w:val="28"/>
        </w:rPr>
        <w:t xml:space="preserve"> – для участников, принимающих участие в конкурсах впервы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</w:t>
      </w:r>
      <w:r>
        <w:rPr>
          <w:sz w:val="28"/>
          <w:szCs w:val="28"/>
        </w:rPr>
        <w:t xml:space="preserve"> – для участников, уже принимавших участие в конкурсах и фестивалях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ессиона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исты (домра, балалайка, гитара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highlight w:val="yellow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Подготовительная и 1 возрастные групп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а разнохарактерных, разнотемповых произведения, одно из которых обработка народной темы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оригинальное (написанное специально для домры/балалайки/гитары) произве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2, 3, 4 возрастные групп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ри произвед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дно - обработка народной темы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оригинальное (написанное специально для домры/балалайки/гитары) произвед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юс два – разнохарактерных произве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сты (баян, аккордеон)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ительная и 1 возрастные групп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а разнохарактерных, разнотемповых произведения (пьеса с элементами полифонии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полифония, обработка народной темы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оригинальное (написанное специально для баяна/аккордеона) произведе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, 3, 4 возрастны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Три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фо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народной темы или оригинальное (написанное специально для баяна/аккорде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ьеса по выбор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ы (домра, балалайка, гита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нохарактерных (разнотемповых произведения), одно из которых обработка народной темы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оригинальное (написанное специально для домры</w:t>
        <w:br/>
        <w:t>балалайки/гитары) произ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исты (баян, аккордеон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нохарактерных, разнотемповых произведения, одно из которых обработка народной темы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оригинальное (написанное специально для баяна/аккордеона)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_Hlk164330572"/>
      <w:r>
        <w:rPr>
          <w:b/>
          <w:sz w:val="28"/>
          <w:szCs w:val="28"/>
          <w:u w:val="single"/>
        </w:rPr>
        <w:t xml:space="preserve">Конкурсные (программные) требования по номинациям </w:t>
      </w:r>
      <w:bookmarkEnd w:id="2"/>
      <w:r>
        <w:rPr>
          <w:b/>
          <w:sz w:val="28"/>
          <w:szCs w:val="28"/>
          <w:u w:val="single"/>
        </w:rPr>
        <w:t>«Ансамбл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, разнотемповых произведения, одно из которых обработка народ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 по номинации «Оркестры» (заочно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а разнохарактерных, разнотемповых произведения, одно из которых обработка народной т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жюри входят ведущие преподаватели высших учебных заведений Свердловской области и Нижнетагильского колледжа искусств, и преподаватели ДШИ гор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юри оставляет за собой право </w:t>
      </w:r>
      <w:r>
        <w:rPr>
          <w:b/>
          <w:bCs/>
          <w:sz w:val="28"/>
          <w:szCs w:val="28"/>
        </w:rPr>
        <w:t xml:space="preserve">присуждать дипломы и специальные приз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а оригинальност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а артистиз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 лучшую концертмейстерскую работу».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нкурсантов оценивается по 10-бальной сист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-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и звание обладателя Гран-при конкурса присуждается участнику, выступление которого получило оценку жюри 1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,9 - 9,0 -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,9 – 8,0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,9 – 7,0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и конкурса, не ставшие победителями конкурса, набравшие от 6,9  –6,0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конкурса, набравшим от 5,9 – 5,0 баллов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ение жюри оглашается согласно регламенту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ы конкурса утверждаются директором ГАУК СО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 и подлежат опубликованию на официальном сайте ГАУК СО РРЦ в течение 3-х дн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листов составляет 800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й взнос за участие в конкурсе ансамблей составляет: </w:t>
      </w:r>
      <w:r>
        <w:rPr>
          <w:b/>
          <w:sz w:val="28"/>
          <w:szCs w:val="28"/>
        </w:rPr>
        <w:t>дуэт, трио, квартет, квинтет - 1200 рублей</w:t>
      </w:r>
      <w:r>
        <w:rPr>
          <w:sz w:val="28"/>
          <w:szCs w:val="28"/>
        </w:rPr>
        <w:t xml:space="preserve"> (за ансамбль), </w:t>
      </w:r>
      <w:r>
        <w:rPr>
          <w:b/>
          <w:sz w:val="28"/>
          <w:szCs w:val="28"/>
        </w:rPr>
        <w:t>секстет - взнос составляет 1500 рублей</w:t>
      </w:r>
      <w:r>
        <w:rPr>
          <w:sz w:val="28"/>
          <w:szCs w:val="28"/>
        </w:rPr>
        <w:t xml:space="preserve"> (за ансамбль), </w:t>
      </w:r>
      <w:r>
        <w:rPr>
          <w:b/>
          <w:bCs/>
          <w:sz w:val="28"/>
          <w:szCs w:val="28"/>
        </w:rPr>
        <w:t>оркестр - взнос</w:t>
      </w:r>
      <w:r>
        <w:rPr>
          <w:b/>
          <w:sz w:val="28"/>
          <w:szCs w:val="28"/>
        </w:rPr>
        <w:t xml:space="preserve"> составляет 17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за наличный, и безналичный расч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условия представление зая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направлять в МБУ ДО «ДШИ №1» г. Нижнего Тагил до 22 марта 2025 года </w:t>
      </w:r>
      <w:r>
        <w:rPr>
          <w:bCs/>
          <w:sz w:val="28"/>
          <w:szCs w:val="28"/>
        </w:rPr>
        <w:t xml:space="preserve">на электронный адрес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я свидетельства о рождении участника обязатель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1-32 – Старкова Ирина Михайловна – зам. директора по 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8-98-25 – Саракуева Ольга Николаевна – зам. директора по ХЧ (по вопросам оплаты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орма заявки </w:t>
      </w:r>
    </w:p>
    <w:sectPr>
      <w:footerReference w:type="default" r:id="rId8"/>
      <w:type w:val="nextPage"/>
      <w:pgSz w:w="11906" w:h="16838"/>
      <w:pgMar w:left="1276" w:right="424" w:gutter="0" w:header="0" w:top="851" w:footer="12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haron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ink">
    <w:name w:val="lin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00:00Z</dcterms:created>
  <dc:creator>IBM_PC</dc:creator>
  <dc:description/>
  <cp:keywords/>
  <dc:language>en-US</dc:language>
  <cp:lastModifiedBy>Пользователь</cp:lastModifiedBy>
  <cp:lastPrinted>2024-05-02T14:57:00Z</cp:lastPrinted>
  <dcterms:modified xsi:type="dcterms:W3CDTF">2024-05-29T09:45:00Z</dcterms:modified>
  <cp:revision>9</cp:revision>
  <dc:subject/>
  <dc:title>Городской фестиваль-конкурс учащихся отделение народных инструментов ДМШ и ДШИ</dc:title>
</cp:coreProperties>
</file>