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842895</wp:posOffset>
            </wp:positionH>
            <wp:positionV relativeFrom="paragraph">
              <wp:posOffset>34290</wp:posOffset>
            </wp:positionV>
            <wp:extent cx="572770" cy="53149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70</wp:posOffset>
                </wp:positionH>
                <wp:positionV relativeFrom="paragraph">
                  <wp:posOffset>55245</wp:posOffset>
                </wp:positionV>
                <wp:extent cx="965200" cy="1069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635" cy="9588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84.2pt;mso-wrap-distance-left:9.05pt;mso-wrap-distance-right:9.05pt;mso-wrap-distance-top:0pt;mso-wrap-distance-bottom:0pt;margin-top:4.3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635" cy="95885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5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6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 </w:t>
      </w:r>
      <w:r>
        <w:rPr>
          <w:bCs/>
          <w:sz w:val="22"/>
        </w:rPr>
        <w:t>МУНИЦИПАЛЬНОЕ БЮДЖЕТНОЕ УЧРЕЖДЕНИЕ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ДОПОЛНИТЕЛЬНОГО ОБРАЗОВА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«ДЕТСКАЯ ШКОЛА ИСКУССТВ № 1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го регионального конкурса </w:t>
      </w:r>
      <w:r>
        <w:rPr>
          <w:b/>
          <w:sz w:val="28"/>
          <w:szCs w:val="28"/>
        </w:rPr>
        <w:t xml:space="preserve">учащихся отделений народ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струментов ДМШ и ДШИ «Весеннее настроение»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09.04.2025, 10.04.2025, 12.04.2025 гг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я – солисты (баян, аккордеон, домра, балалайка, гита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– ансамбль: дуэт, трио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– «дебют», «масте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– оркестр (заочно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редители и организаторы конкур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культуры Свердло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е автономное учреждение культуры Свердловской области «</w:t>
      </w:r>
      <w:r>
        <w:rPr>
          <w:rStyle w:val="Link"/>
          <w:sz w:val="28"/>
          <w:szCs w:val="28"/>
        </w:rPr>
        <w:t>Региональный ресурсный центр в сфере культуры и художественного образования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е культуры Администрации города Нижний Тагил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е бюджетное учреждение дополнительного образования» Детская школа искусств №1»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тор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Детская школа искусств №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3. Время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го регионального конкурса учащихся отделений народных </w:t>
      </w:r>
    </w:p>
    <w:p>
      <w:pPr>
        <w:pStyle w:val="Normal"/>
        <w:widowControl w:val="false"/>
        <w:spacing w:before="28" w:after="0"/>
        <w:jc w:val="both"/>
        <w:rPr/>
      </w:pPr>
      <w:r>
        <w:rPr>
          <w:sz w:val="28"/>
          <w:szCs w:val="28"/>
        </w:rPr>
        <w:t>инструментов ДМШ и ДШИ «Весеннее настроение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ится с </w:t>
      </w:r>
      <w:r>
        <w:rPr>
          <w:bCs/>
          <w:sz w:val="28"/>
          <w:szCs w:val="28"/>
        </w:rPr>
        <w:t>09.04.2025, 10.04.2025, 12.04.2025 год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униципальном бюджетном учреждении дополнительного образования «Детская школа искусств №1» по адресу: 622016, Свердловская область, город Нижний Тагил, ул. Вогульская, д. 42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конкурс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народных инструменто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ктивизация конкурсной и творческой деятельности де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музыки для народных инстр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ый региональный конкурс учащихся отделений народных инструментов ДМШ и ДШИ «Весеннее настроение» проводится в два тур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ервый тур – отборочный, проводится на месте образовательного учреждения, направляющего учащихся на конкур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торой тур – </w:t>
      </w:r>
      <w:r>
        <w:rPr>
          <w:color w:val="000000"/>
          <w:sz w:val="28"/>
          <w:szCs w:val="28"/>
        </w:rPr>
        <w:t>конкурсные прослушивания проводятся очно в концертном зале МБУ ДО «ДШИ №1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рма участ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чная </w:t>
      </w:r>
      <w:r>
        <w:rPr>
          <w:sz w:val="28"/>
          <w:szCs w:val="28"/>
        </w:rPr>
        <w:t>- выступление участников в концертном зале Муниципального бюджетного учреждения «Детская школа искусств №1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заочна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по видеозаписи </w:t>
      </w:r>
      <w:r>
        <w:rPr>
          <w:sz w:val="28"/>
          <w:szCs w:val="28"/>
        </w:rPr>
        <w:t xml:space="preserve">– для участников за пределами Свердловской области. В форме заявки прикрепляется ссылка на видеозапись, размещенную н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ou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ube канале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На видеозаписи должен быть виден исполнитель и инструмент в неразрывном единств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На видеозаписи оркестров и ансамблей должны быть отчетливо видны все участники выступ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Видео должно быть снято на сцене с соблюдением сценической культуры исполнителей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haroni"/>
          <w:sz w:val="28"/>
          <w:szCs w:val="28"/>
        </w:rPr>
        <w:t>Видеозапись производится без выключения и остановки видеокамеры с начала и до конца исполнения всей конкурсной программы полностью. (как при очном исполнении). Имя видеофайла содержит (в точной последовательности): номинация, возрастная категория, фамилия и имя исполнителя или название коллектива, композитор, произведени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Видеозапись производится в горизонтальном положении экран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В видеозаписи недопустимо наложение, кадровка, видеомонтаж, монтаж звука и прочие технические вставки.</w:t>
      </w:r>
    </w:p>
    <w:p>
      <w:pPr>
        <w:pStyle w:val="Normal"/>
        <w:spacing w:before="0" w:after="0"/>
        <w:ind w:firstLine="300"/>
        <w:contextualSpacing/>
        <w:jc w:val="both"/>
        <w:rPr/>
      </w:pPr>
      <w:r>
        <w:rPr>
          <w:rFonts w:cs="Aharoni"/>
          <w:b/>
          <w:sz w:val="28"/>
          <w:szCs w:val="28"/>
        </w:rPr>
        <w:t>Организационный комитет конкурса оставляет за собой право не допускать к конкурсным прослушиваниям участников предоставившие видеозаписи, не соответствующие требованиям заявленных в конкурсе.   Взнос за участие не возвращается.</w:t>
      </w:r>
    </w:p>
    <w:p>
      <w:pPr>
        <w:pStyle w:val="Normal"/>
        <w:jc w:val="both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9 апреля 2025 г. (домра, балалай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инация: солисты струнные инструменты, ансамбли (дуэт, трио, квартет…) (домра, балалайка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апреля 2025 г. (гита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инация: солисты струнные инструменты, ансамбли (дуэт, трио, квартет…) (гитара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 апреля 2025 г. (баян, аккорде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инация: солисты, ансамбли (дуэт, трио, квартет…) (баян, аккордеон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ные категории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Возраст участников номинации «солист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омра, балалайка, гитара, баян, аккордеон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bookmarkStart w:id="0" w:name="_Hlk132148658"/>
      <w:bookmarkEnd w:id="0"/>
      <w:r>
        <w:rPr>
          <w:sz w:val="28"/>
          <w:szCs w:val="28"/>
        </w:rPr>
        <w:t>Подготовительная возрастная группа –– 7-8 лет на 01.01.25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bookmarkStart w:id="1" w:name="_Hlk132148658"/>
      <w:bookmarkEnd w:id="1"/>
      <w:r>
        <w:rPr>
          <w:sz w:val="28"/>
          <w:szCs w:val="28"/>
        </w:rPr>
        <w:t>1 группа – возраст учащихся не должен превышать – 9-10 лет на 01.01.25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sz w:val="28"/>
          <w:szCs w:val="28"/>
        </w:rPr>
        <w:t>2 группа – возраст учащихся не должен превышать – 11-12 лет на 01.01.25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3 группа – возраст учащихся не должен превышать – 13-14 лет на 01.01.25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sz w:val="28"/>
          <w:szCs w:val="28"/>
        </w:rPr>
        <w:t>4 группа – возраст учащихся не должен превышать – 15-17 лет на 01.01.25 г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участников в номинации «ансамбли» определяется среднеарифметически, в дуэте — по старшему участнику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>1 группа – возраст учащихся не должен превышать – 8-10 лет на 01.01.25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>2 группа – возраст учащихся не должен превышать – 11-12 лет на 01.01.25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>3 группа – возраст учащихся не должен превышать – 13-14 лет на 01.01.25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>4 группа – возраст учащихся не должен превышать – 15-17 лет на 01.01.25 г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В состав ансамблей входят все народные инструменты, включая ударн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ешанные ансамб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самбли струнных инстр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самбли баян, аккорде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самбли ложкар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Номинация «оркестры» </w:t>
      </w:r>
      <w:r>
        <w:rPr>
          <w:sz w:val="28"/>
          <w:szCs w:val="28"/>
        </w:rPr>
        <w:t>имеет одну возрастную группу – до 17 лет. Допускается участие иллюстраторов не более 20% от всего соста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/>
      </w:pPr>
      <w:r>
        <w:rPr>
          <w:b/>
          <w:sz w:val="28"/>
          <w:szCs w:val="28"/>
        </w:rPr>
        <w:t>Дебют</w:t>
      </w:r>
      <w:r>
        <w:rPr>
          <w:sz w:val="28"/>
          <w:szCs w:val="28"/>
        </w:rPr>
        <w:t xml:space="preserve"> – для участников, принимающих участие в конкурсах впервы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стер</w:t>
      </w:r>
      <w:r>
        <w:rPr>
          <w:sz w:val="28"/>
          <w:szCs w:val="28"/>
        </w:rPr>
        <w:t xml:space="preserve"> – для участников, уже принимавших участие в конкурсах и фестивалях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ные (программные) треб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офессиональны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исты (домра, балалайка, гитара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  <w:highlight w:val="yellow"/>
          <w:u w:val="single"/>
        </w:rPr>
      </w:pPr>
      <w:r>
        <w:rPr>
          <w:i/>
          <w:iCs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Подготовительная и 1 возрастные групп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ва разнохарактерных, разнотемповых произведения, одно из которых обработка народной темы </w:t>
      </w:r>
      <w:r>
        <w:rPr>
          <w:bCs/>
          <w:sz w:val="28"/>
          <w:szCs w:val="28"/>
          <w:u w:val="single"/>
        </w:rPr>
        <w:t>или</w:t>
      </w:r>
      <w:r>
        <w:rPr>
          <w:bCs/>
          <w:sz w:val="28"/>
          <w:szCs w:val="28"/>
        </w:rPr>
        <w:t xml:space="preserve"> оригинальное (написанное специально для домры/балалайки/гитары) произвед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2, 3, 4 возрастные групп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ри произведени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одно - обработка народной темы </w:t>
      </w:r>
      <w:r>
        <w:rPr>
          <w:bCs/>
          <w:sz w:val="28"/>
          <w:szCs w:val="28"/>
          <w:u w:val="single"/>
        </w:rPr>
        <w:t>или</w:t>
      </w:r>
      <w:r>
        <w:rPr>
          <w:bCs/>
          <w:sz w:val="28"/>
          <w:szCs w:val="28"/>
        </w:rPr>
        <w:t xml:space="preserve"> оригинальное (написанное специально для домры/балалайки/гитары) произвед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юс два – разнохарактерных произве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исты (баян, аккордеон):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готовительная и 1 возрастные групп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ва разнохарактерных, разнотемповых произведения (пьеса с элементами полифонии </w:t>
      </w:r>
      <w:r>
        <w:rPr>
          <w:bCs/>
          <w:sz w:val="28"/>
          <w:szCs w:val="28"/>
          <w:u w:val="single"/>
        </w:rPr>
        <w:t>или</w:t>
      </w:r>
      <w:r>
        <w:rPr>
          <w:bCs/>
          <w:sz w:val="28"/>
          <w:szCs w:val="28"/>
        </w:rPr>
        <w:t xml:space="preserve"> полифония, обработка народной темы </w:t>
      </w:r>
      <w:r>
        <w:rPr>
          <w:bCs/>
          <w:sz w:val="28"/>
          <w:szCs w:val="28"/>
          <w:u w:val="single"/>
        </w:rPr>
        <w:t>или</w:t>
      </w:r>
      <w:r>
        <w:rPr>
          <w:bCs/>
          <w:sz w:val="28"/>
          <w:szCs w:val="28"/>
        </w:rPr>
        <w:t xml:space="preserve"> оригинальное (написанное специально для баяна/аккордеона) произведен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, 3, 4 возрастные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Три произ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ифо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народной темы или оригинальное (написанное специально для баяна/аккорде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ьеса по выбор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ие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сты (домра, балалайка, гитар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разнохарактерных (разнотемповых произведения), одно из которых обработка народной темы </w:t>
      </w:r>
      <w:r>
        <w:rPr>
          <w:sz w:val="28"/>
          <w:szCs w:val="28"/>
          <w:u w:val="single"/>
        </w:rPr>
        <w:t>или</w:t>
      </w:r>
      <w:r>
        <w:rPr>
          <w:sz w:val="28"/>
          <w:szCs w:val="28"/>
        </w:rPr>
        <w:t xml:space="preserve"> оригинальное (написанное специально для домры</w:t>
        <w:br/>
        <w:t>балалайки/гитары) произве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исты (баян, аккордеон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разнохарактерных, разнотемповых произведения, одно из которых обработка народной темы </w:t>
      </w:r>
      <w:r>
        <w:rPr>
          <w:sz w:val="28"/>
          <w:szCs w:val="28"/>
          <w:u w:val="single"/>
        </w:rPr>
        <w:t>или</w:t>
      </w:r>
      <w:r>
        <w:rPr>
          <w:sz w:val="28"/>
          <w:szCs w:val="28"/>
        </w:rPr>
        <w:t xml:space="preserve"> оригинальное (написанное специально для баяна/аккордеона) произ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2" w:name="_Hlk164330572"/>
      <w:r>
        <w:rPr>
          <w:b/>
          <w:sz w:val="28"/>
          <w:szCs w:val="28"/>
          <w:u w:val="single"/>
        </w:rPr>
        <w:t xml:space="preserve">Конкурсные (программные) требования по номинациям </w:t>
      </w:r>
      <w:bookmarkEnd w:id="2"/>
      <w:r>
        <w:rPr>
          <w:b/>
          <w:sz w:val="28"/>
          <w:szCs w:val="28"/>
          <w:u w:val="single"/>
        </w:rPr>
        <w:t>«Ансамбл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разнохарактерных, разнотемповых произведения, одно из которых обработка народно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нкурсные (программные) требования по номинации «Оркестры» (заочно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а разнохарактерных, разнотемповых произведения, одно из которых обработка народной те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юр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жюри входят ведущие преподаватели высших учебных заведений Свердловской области и Нижнетагильского колледжа искусств, и преподаватели ДШ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юри оставляет за собой право </w:t>
      </w:r>
      <w:r>
        <w:rPr>
          <w:b/>
          <w:bCs/>
          <w:sz w:val="28"/>
          <w:szCs w:val="28"/>
        </w:rPr>
        <w:t xml:space="preserve">присуждать дипломы и специальные приз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за оригинальность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за артистизм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за лучшую концертмейстерскую работу».</w:t>
      </w:r>
    </w:p>
    <w:p>
      <w:pPr>
        <w:pStyle w:val="Normal"/>
        <w:jc w:val="both"/>
        <w:rPr/>
      </w:pPr>
      <w:r>
        <w:rPr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пертуара заявленны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уровень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тистизм и эмоциональность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оцени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конкурсантов оценивается по 10-бальной систе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участникам, набравших максимальное количество баллов, присваивается соответствующее сумме баллов звание обладателя Гран-при,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ран-при и звание обладателя Гран-при конкурса присуждается участнику, выступление которого получило оценку жюри 10 балл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9,9 - 9,0 - баллов – Лауре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8,9 – 8,0 – Лауреа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т 7,9 – 7,0 – Лауреа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астники конкурса, не ставшие победителями конкурса, набравшие от 6,9  –6,0 баллов, награждаются дипломами с присуждением звания «Дипломан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астникам конкурса, набравшим от 5,9 – 5,0 баллов вручаются благодарственные письма за участие в конкурс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Жюри имеет право присуждать не все призовые места, делить призовые места между несколькими участниками, назначать дополнительные поощрительные приз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ценки из протоколов каждого члена жюри, и решение жюри по результатам конкурса фиксируется в общем протоколе, который подписывают все члены жюр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шение жюри оглашается согласно регламенту проведения конкурса. Решение жюри пересмотру не подлежи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зультаты конкурса утверждаются директором ГАУК СО «</w:t>
      </w:r>
      <w:r>
        <w:rPr>
          <w:rStyle w:val="Link"/>
          <w:sz w:val="28"/>
          <w:szCs w:val="28"/>
        </w:rPr>
        <w:t>Региональный ресурсный центр в сфере культуры и художественного образования</w:t>
      </w:r>
      <w:r>
        <w:rPr>
          <w:sz w:val="28"/>
          <w:szCs w:val="28"/>
        </w:rPr>
        <w:t>» и подлежат опубликованию на официальном сайте ГАУК СО РРЦ в течение 3-х дн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еподаватели, подготовившие лауреатов конкурса, лучшие концертмейстеры/иллюстраторы награждаются персональными дипломами по решению жюр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ов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онный взнос за участие в конкурсе </w:t>
      </w:r>
      <w:r>
        <w:rPr>
          <w:b/>
          <w:sz w:val="28"/>
          <w:szCs w:val="28"/>
        </w:rPr>
        <w:t>солистов составляет 800 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ый взнос за участие в конкурсе ансамблей составляет: </w:t>
      </w:r>
      <w:r>
        <w:rPr>
          <w:b/>
          <w:sz w:val="28"/>
          <w:szCs w:val="28"/>
        </w:rPr>
        <w:t>дуэт, трио, квартет, квинтет - 1200 рублей</w:t>
      </w:r>
      <w:r>
        <w:rPr>
          <w:sz w:val="28"/>
          <w:szCs w:val="28"/>
        </w:rPr>
        <w:t xml:space="preserve"> (за ансамбль), </w:t>
      </w:r>
      <w:r>
        <w:rPr>
          <w:b/>
          <w:sz w:val="28"/>
          <w:szCs w:val="28"/>
        </w:rPr>
        <w:t>секстет - взнос составляет 1500 рублей</w:t>
      </w:r>
      <w:r>
        <w:rPr>
          <w:sz w:val="28"/>
          <w:szCs w:val="28"/>
        </w:rPr>
        <w:t xml:space="preserve"> (за ансамбль), </w:t>
      </w:r>
      <w:r>
        <w:rPr>
          <w:b/>
          <w:bCs/>
          <w:sz w:val="28"/>
          <w:szCs w:val="28"/>
        </w:rPr>
        <w:t>оркестр - взнос</w:t>
      </w:r>
      <w:r>
        <w:rPr>
          <w:b/>
          <w:sz w:val="28"/>
          <w:szCs w:val="28"/>
        </w:rPr>
        <w:t xml:space="preserve"> составляет 17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тся за наличный, и безналичный расче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и условия представление заяв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ля участия в конкурсе заявки направлять в МБУ ДО «ДШИ №1» г. Нижнего Тагил до 22 марта 2025 года </w:t>
      </w:r>
      <w:r>
        <w:rPr>
          <w:bCs/>
          <w:sz w:val="28"/>
          <w:szCs w:val="28"/>
        </w:rPr>
        <w:t xml:space="preserve">на электронный адрес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mou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dod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dci</w:t>
        </w:r>
        <w:r>
          <w:rPr>
            <w:rStyle w:val="InternetLink"/>
            <w:bCs/>
            <w:sz w:val="28"/>
            <w:szCs w:val="28"/>
          </w:rPr>
          <w:t>_1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копия свидетельства о рождении участника обязатель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актные телеф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435) 45-51-32 – Старкова Ирина Михайловна – зам. директора по У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435) 48-98-25 – Пряхина Ирина Владимировна – зам. директора по ХЧ (по вопросам оплаты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Форма заявки </w:t>
      </w:r>
    </w:p>
    <w:sectPr>
      <w:footerReference w:type="default" r:id="rId8"/>
      <w:type w:val="nextPage"/>
      <w:pgSz w:w="11906" w:h="16838"/>
      <w:pgMar w:left="1276" w:right="424" w:gutter="0" w:header="0" w:top="851" w:footer="12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b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i w:val="false"/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haron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Link">
    <w:name w:val="link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mou_dod_dci_1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00:00Z</dcterms:created>
  <dc:creator>IBM_PC</dc:creator>
  <dc:description/>
  <cp:keywords/>
  <dc:language>en-US</dc:language>
  <cp:lastModifiedBy>User</cp:lastModifiedBy>
  <cp:lastPrinted>2024-05-02T14:57:00Z</cp:lastPrinted>
  <dcterms:modified xsi:type="dcterms:W3CDTF">2025-03-25T03:38:00Z</dcterms:modified>
  <cp:revision>15</cp:revision>
  <dc:subject/>
  <dc:title>Городской фестиваль-конкурс учащихся отделение народных инструментов ДМШ и ДШИ</dc:title>
</cp:coreProperties>
</file>