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tabs>
          <w:tab w:val="clear" w:pos="708"/>
          <w:tab w:val="left" w:pos="1607" w:leader="none"/>
        </w:tabs>
        <w:jc w:val="center"/>
        <w:rPr/>
      </w:pPr>
      <w:r>
        <w:rPr/>
        <w:t>об оказании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9"/>
        <w:gridCol w:w="5060"/>
      </w:tblGrid>
      <w:tr>
        <w:trPr/>
        <w:tc>
          <w:tcPr>
            <w:tcW w:w="505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 Нижний Тагил</w:t>
            </w:r>
          </w:p>
        </w:tc>
        <w:tc>
          <w:tcPr>
            <w:tcW w:w="50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__" ________ 20___ г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бюджетное учреждение дополнительного образования «Детская школа искусств № 1», именуемое в дальнейшем «Исполнитель», в лице директора Ломаковой Алены Валерьевны, действующая на основании Устава, с одной стороны, и ________________________________________________________________________, именуем__ в дальнейшем «Заказчик»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Исполнитель обязуется оказать Заказчику услуги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по предоставлению образовательной программы отделения для лиц старше 18 лет, согласно п. 1.3. Прейскуранта цен на платные услуги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рок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    ________________ по _____________ год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- Услуги), а Заказчик обязуется их оплатить в соответствии с условиями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2. Исполнитель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выбрать нужное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бязуется оказать Услуги лич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вправе привлекать к оказанию Услуг третьих лиц без предварительного получения на то согласия Заказчи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3. Услуги оказываются по адресу: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622016, Свердловская область, город Нижний Тагил, ул. Вогульская, дом 4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ПОРЯДОК ОКАЗАНИЯ УСЛУ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1. Качество услуг и их результата должно соответствовать следующим обязательным требованиям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доставление образовательной услуги в соответствии с  учебной программой, календарным учебным графико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2. По направляемому электронной почтой запросу Исполнителя о получении информации, документов, дополнительных материалов Заказчик в срок не позднее 3 (трех) рабочих дней с момента доставки сообщения дает соответствующие разъяснения, информацию, документы, материалы по форме, указанной Исполнителем в запро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3. Заказчик вправе проверять ход оказания услуг по Договору. В этих целях Заказчи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запрашивает соответствующую информацию в устной или письменной форме, в том числе путем направления Исполнителю сообщения по электронной почте. Исполнитель в срок не позднее 3 (трех) рабочих дней предоставляет Заказчику в устной или письменной форме отчет о ходе оказания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существляет контроль за ходом оказания услуг. Исполнитель обязан обеспечить соответствующий доступ Заказчику и не препятствовать проведению контро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ОРЯДОК СДАЧИ И ПРИЕМКИ УСЛУ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1. По факту оказания Услуг Исполнитель представляет Заказчику на подписание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Акт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иемки-сдачи оказанных услуг в двух экземплярах по форме, согласованной в Приложении № 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Услуги считаются оказанными с момента подписания Сторонами Акта приемки-сдачи оказан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Акт приемки-сдачи оказанных услуг Исполнитель составляет и подписывает в двух экземплярах и направляет на подписание Заказчику в срок не позднее 3 (трех) рабочих дней с момента окончания срока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4. В течение 3 (трех) рабочих дней после получения Акта приемки-сдачи оказанных услуг Заказчик обязан подписать его и направить один экземпляр Исполнителю либо при наличии недостатков в качестве оказываемых услуг и (или) в их результате представить Исполнителю мотивированный отказ от его под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5. В случае наличия недостатков в качестве оказываемых услуг и (или) в их результате Заказчик согласн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ст. 72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К РФ вправ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требовать безвозмездного устранения Исполнителем таких недостатков в течение 10 (десяти) рабочих дней со дня получения соответствующего требования Заказч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требовать соразмерного уменьшения стоимости услуг Исполн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странить недостатки собственными силами или силами третьих лиц и потребовать от Исполнителя возмещения расходов на устран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6. После исправления недостатков Исполнитель составляет повторный Акт приемки-сдачи оказанных услуг, который подлежит рассмотрению, подписанию и направлению Заказчико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7. В случае уклонения или немотивированного отказа Заказчика от подписания Акта приемки-сдачи оказанных услуг Исполнитель по истечении 10 (десяти) рабочих дней с момента окончания последнего дня срока, установленного для рассмотрения, подписания и направления этого документа, вправе составить односторонний Акт приемки-сдачи оказан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 момента оформления данного акта услуги считаются оказанными Исполнителем и принятыми Заказчиком без претензий и замечаний и подлежат оплате на основании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нитель в срок не позднее 3 (трех) рабочих дней с момента составления одностороннего Акта приемки-сдачи оказанных услуг обязан направить его копию Заказчи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ЦЕНА И ПОРЯДОК РАСЧЕ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стоимость Услуг за ___ (_________________) месяцев составляет ________ (__________________________________) руб. 00 коп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bookmarkStart w:id="1" w:name="Par44"/>
      <w:bookmarkEnd w:id="1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2. Заказчик оплачивает Услуги в следующем порядке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 начала оказания Исполнителем Услуг (предварительная оплата) ежемесячно равными долями в размере _______ (_______________________________) рублей ____ коп не позднее 05 числа месяца оказания образовате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3. Все расчеты по Договору наличными денежными средствами в кассу Исполнител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ОТВЕТСТВЕННОСТЬ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1. В случае неисполнения обязательств по Договору Стороны несут ответственность в соответствии с законодательством РФ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ОБСТОЯТЕЛЬСТВА НЕПРЕОДОЛИМОЙ СИЛЫ (ФОРС-МАЖОР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.1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запретные действия властей, гражданские волнения, эпидемии, блокада, эмбарго, землетрясения, наводнения, пожары или другие стихийные бедств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2. В случае наступления этих обстоятельств Сторона обязана в течение 5 (пяти) рабочих дней уведомить об этом другую Сторо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.3. Документ, выданный Управлением культуры Администрации города Нижнего Тагил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уполномоченным государственным органом и т.д.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4. Если обстоятельства непреодолимой силы продолжают действовать более 30 дней, то каждая Сторона вправе отказаться от Договора в одностороннем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СРОК ДЕЙСТВИЯ, ИЗМЕН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ДОСРОЧНОЕ РАСТОРЖЕНИЕ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1. Договор вступает в силу с «_____» _____________ 20__ г. и действует до «_____» _________________ 20____ 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3. Договор может быть, досрочно расторгнут по соглашению Сторон, либо по требованию одной из Сторон в порядке и по основаниям, предусмотренны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1. Договор вступает в силу с момента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2. Если иное не предусмотрено Договором, уведомления и иные юридически значимые сообщения могут направляться Сторонами факсом, электронной почтой или ины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3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4. К Договору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Акт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иемки-сдачи оказанных услуг (Приложение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 АДРЕСА, РЕКВИЗИТЫ И ПОДПИСИ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17"/>
        <w:gridCol w:w="3245"/>
        <w:gridCol w:w="1708"/>
        <w:gridCol w:w="2141"/>
      </w:tblGrid>
      <w:tr>
        <w:trPr/>
        <w:tc>
          <w:tcPr>
            <w:tcW w:w="336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324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2" w:type="dxa"/>
            <w:gridSpan w:val="2"/>
            <w:vMerge w:val="restart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 №1» 622016 г. Нижний Тагил, ул. Вогульская д.4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3435) 45-52-22 Факс: (3435) 45-52-22</w:t>
            </w:r>
          </w:p>
          <w:p>
            <w:pPr>
              <w:pStyle w:val="Normal"/>
              <w:ind w:right="3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ПО 47671262,                   ОГРН 1026601377373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/КПП 6668017660/662301001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 А.В. Ломакова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2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О </w:t>
            </w:r>
          </w:p>
        </w:tc>
      </w:tr>
      <w:tr>
        <w:trPr/>
        <w:tc>
          <w:tcPr>
            <w:tcW w:w="336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 (серия, номер, когда и кем выдан)</w:t>
            </w:r>
          </w:p>
        </w:tc>
      </w:tr>
      <w:tr>
        <w:trPr>
          <w:trHeight w:val="285" w:hRule="atLeast"/>
        </w:trPr>
        <w:tc>
          <w:tcPr>
            <w:tcW w:w="336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6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36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6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    _____________  /___________________/  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 ПРИЕМКИ-СДАЧИ ОКАЗАН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9"/>
        <w:gridCol w:w="5060"/>
      </w:tblGrid>
      <w:tr>
        <w:trPr/>
        <w:tc>
          <w:tcPr>
            <w:tcW w:w="505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 Нижний Тагил</w:t>
            </w:r>
          </w:p>
        </w:tc>
        <w:tc>
          <w:tcPr>
            <w:tcW w:w="50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 ________ 20__ г.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, именуем___ в дальнейшем "Заказчик", с одной стороны, и директор МБУ ДО «ДШИ№1», именуемая в дальнейшем "Исполнитель", в лице Ломаковой Алены Валерьевны, действующей на основании Устава, с другой стороны, составили настоящий Акт приемки-сдачи оказанных услуг (далее - Акт) по Договору возмездного оказания услуг        № ___ от "___" ___________ 20__ г. (далее - Договор) о нижеследующ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о исполнени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 Исполнитель в период с "____" _______________ 20___ г. по "____" _________________ 20___ г. оказал следующие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05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1566"/>
        <w:gridCol w:w="1549"/>
        <w:gridCol w:w="1586"/>
        <w:gridCol w:w="1417"/>
        <w:gridCol w:w="1260"/>
        <w:gridCol w:w="1559"/>
        <w:gridCol w:w="127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услуг (перечень действи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, (объем)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(тариф) за месяц измерен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оимость услуг, руб.,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ая усл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ограммой обу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а предоставлена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____________ (_______________________________________) рублей _______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ышеперечисленные услуги оказаны согласно Договору своевременно в необходимом объеме и в соответствии с требованиями, установленными Договором к их качеству. Заказчик претензий по объему, качеству и срокам оказания услуг не имеет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гласно Договору, общая стоимость оказанных услуг составляет ________________ (_____________________________________) руб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ий Акт составлен в двух экземплярах, по одному для Исполнителя и Заказчик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имени Исполнителя:                                                                                     От имени Заказчика: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иректор МБУ ДО «ДШИ№1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 (Ломакова А.В.)                                           _____________________ (________________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М.П.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М.П.</w:t>
        </w:r>
      </w:hyperlink>
    </w:p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150DD9202B5B6A6214B135CE63029A7E26C327C9EB509848901743BACE3340A1E7795FFE34A9180EC2358t7VEL" TargetMode="External"/><Relationship Id="rId3" Type="http://schemas.openxmlformats.org/officeDocument/2006/relationships/hyperlink" Target="consultantplus://offline/ref=B10150DD9202B5B6A62157135BE63029A3E26A357195E8038CD00D763CA3BC310D0F7795FBFC4A919CE57708327AD3A872C613A11F298973tFV3L" TargetMode="External"/><Relationship Id="rId4" Type="http://schemas.openxmlformats.org/officeDocument/2006/relationships/hyperlink" Target="consultantplus://offline/ref=B10150DD9202B5B6A6214B135CE63029A7E26C327C9EB509848901743BACE3340A1E7795FFE34A9180EC2358t7VEL" TargetMode="External"/><Relationship Id="rId5" Type="http://schemas.openxmlformats.org/officeDocument/2006/relationships/hyperlink" Target="consultantplus://offline/ref=2AA31D277992689A3CBC22A7EAE0F18F81C5BE9B9AD13B473DD74F19B48121C227B6229123C5B114AC2C30DF649B7EB4E54681461CC5D7DFdDL" TargetMode="External"/><Relationship Id="rId6" Type="http://schemas.openxmlformats.org/officeDocument/2006/relationships/hyperlink" Target="consultantplus://offline/ref=2AA31D277992689A3CBC31ACF3E0F18F8DC9BC9398D13B473DD74F19B48121C227B6229123C5B215AC2C30DF649B7EB4E54681461CC5D7DFdDL" TargetMode="External"/><Relationship Id="rId7" Type="http://schemas.openxmlformats.org/officeDocument/2006/relationships/hyperlink" Target="consultantplus://offline/ref=2AA31D277992689A3CBC31ACF3E0F18F8DC9BC9398D13B473DD74F19B48121C227B6229123C5B215AC2C30DF649B7EB4E54681461CC5D7DFdD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8:00Z</dcterms:created>
  <dc:creator>Талапина А.А.</dc:creator>
  <dc:description/>
  <cp:keywords/>
  <dc:language>en-US</dc:language>
  <cp:lastModifiedBy>Пользователь</cp:lastModifiedBy>
  <cp:lastPrinted>2020-02-06T11:46:00Z</cp:lastPrinted>
  <dcterms:modified xsi:type="dcterms:W3CDTF">2024-12-25T05:09:00Z</dcterms:modified>
  <cp:revision>5</cp:revision>
  <dc:subject/>
  <dc:title/>
</cp:coreProperties>
</file>