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65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958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4.2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958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ДЕТСКАЯ ШКОЛА ИСКУССТВ № 1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го регионального конкурса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е, специализированное фортепиано, общее фортепиано, смешанные ансамбли, ансамбль – учитель-учен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месте весело игра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4.04.2025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я – фортепианный ансамбль (4, 6, 8 рук для одного и 2 фортепиано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редитель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Свердловской области «Региональный ресурсный центр в сфере культуры и художественного образ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оводится в МБУ ДО «ДШИ №1», г. Нижний Тагил </w:t>
      </w:r>
      <w:r>
        <w:rPr>
          <w:b/>
          <w:sz w:val="28"/>
          <w:szCs w:val="28"/>
          <w:u w:val="single"/>
        </w:rPr>
        <w:t xml:space="preserve">24 апреля 2025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,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месте весело играть</w:t>
      </w:r>
      <w:r>
        <w:rPr>
          <w:b/>
          <w:bCs/>
          <w:sz w:val="28"/>
          <w:szCs w:val="28"/>
        </w:rPr>
        <w:t>» (на видеозаписи проговорить) 2025 год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х произведений конкурсной программы. Имя видеофайла содержит (в точной последовательности): номинация, возрастная категория, фамилия и имя исполнителя или название коллектива, произведен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ление творчески одаренных уча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буждение интереса к совместному музицированию, расширение репертуарного кругозора учащихся, знакомство с различными стилями фортепианной музы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ение профессионального мастерства преподавателей, обмен педагоги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гиональный конкурс ансамблевой музыки ДМШ и ДШИ (специальное, специализированное фортепиано, общее фортепиано, смешанные ансамбли, ансамбль – учитель-ученик) «Вместе весело играть» проводится проводится в два 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– </w:t>
      </w:r>
      <w:r>
        <w:rPr>
          <w:color w:val="000000"/>
          <w:sz w:val="28"/>
          <w:szCs w:val="28"/>
        </w:rPr>
        <w:t>конкурсные прослушивания проводятся очно в концертном зале МБУ ДО «ДШИ №1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Возрастные категории</w:t>
      </w: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младшая – 1-3 клас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няя – 4-5 клас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таршая – 6-8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ансамбли» возраст определяется по среднему участнику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мин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нохарактерных произведения или одна крупная форма (партию оркестра в концертах исполняет ученик), за исключением ансамбля учитель –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должительность выступления не бол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менять программу, поданную в заяв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, а также Нижнетагильского колледжа искус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9-90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9-8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9-7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9-6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9-50 баллов, вручаются благодарственные письма за участие в конкурс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не может быть присужден более чем одному конкурсан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течении трех дней после проведения конкурса. Решение жюри пересмотру не подлежи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бедители конкурса награждаются Дипломами Гран-при,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возрастной категории. По решению членов жюри преподаватели, подготовившие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также награждаются Дипломами. Участники конкурса, не занявшие призовые места, награждаются Дипломами «с присуждением звания «Дипломант»», и Благодарственными письм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 1500 руб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за наличный, и безналич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и условия предоставления зая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и ссылки на видео направлять в МБУ ДО «ДШИ №1» г. Нижний Тагил до 14 апреля 2025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u w:val="single"/>
        </w:rPr>
        <w:t xml:space="preserve"> 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Пряхина Ирина Владимировна – зам. директора по ХЧ (по вопросам оплаты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haron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0:00Z</dcterms:created>
  <dc:creator>1</dc:creator>
  <dc:description/>
  <cp:keywords/>
  <dc:language>en-US</dc:language>
  <cp:lastModifiedBy>Пользователь</cp:lastModifiedBy>
  <cp:lastPrinted>2024-05-03T09:27:00Z</cp:lastPrinted>
  <dcterms:modified xsi:type="dcterms:W3CDTF">2025-04-02T10:11:00Z</dcterms:modified>
  <cp:revision>45</cp:revision>
  <dc:subject/>
  <dc:title/>
</cp:coreProperties>
</file>