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региональный конкурс учащихся отделений народных инструментов «Весеннее настро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4.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ков Миха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асбестовская ДШИ – филиал МБУ ДО «Н – Павловская Д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ргуль Ники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3 им. Н.И. Привалова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имов Тамерл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маков Евг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1 им. Н.А. Римского - Корсакова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ова Стеф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1 им. Н.А. Римского - Корсакова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уржи Дмит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2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ценко Ар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3 им. Н.И. Привалова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лстов Арс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1 им. Н.А. Римского - Корсакова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кмачева Анаста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2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ансамбли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эт: Черемных Ив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ляков Миха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очкина Елиза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МБУ ДО ДМШ №5» г. Ниж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рнакова Александ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МБУ ДО ДМШ №1 им. Н.А. Римского - Корсак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унов Ег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МБУ ДО ДМШ №3 им. Н.И. Привалова» г. Нижний Таги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до 11.0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 (7 – 8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енина Кс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имов Богд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ылов Рати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ин Дмит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инников Деми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раменко Миха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лов Ар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носов Владими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ов Матв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ансамбли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эт баянов: Коробков Матв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буцинина Улья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о баянов: Мельчаков 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раменко 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буцинина Улья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имцев Ег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чаков Серг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шиль Степ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ансамбли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: Мельчаков Сергей</w:t>
            </w:r>
          </w:p>
          <w:p>
            <w:pPr>
              <w:pStyle w:val="Normal"/>
              <w:rPr/>
            </w:pPr>
            <w:r>
              <w:rPr>
                <w:b/>
              </w:rPr>
              <w:t>Авраменко Михаи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» г. Лесной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до 13.2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 (7 – 8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баков Вячесл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хов Ив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лётчиков Сем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ансамбли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эт «</w:t>
            </w:r>
            <w:r>
              <w:rPr>
                <w:b/>
                <w:lang w:val="en-US"/>
              </w:rPr>
              <w:t>Gravity</w:t>
            </w:r>
            <w:r>
              <w:rPr>
                <w:b/>
              </w:rPr>
              <w:t>»: Кубаков 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хов Ив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эт «Каприс»: Мирошниченко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плётчиков Сем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парский Ант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К ДО «ДМШ №3 имени Д.Д. Шостаковича» г. Екатеринбург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 Ростисл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 Матф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в Арс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упов Рудоль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У ДО СО «Нижнетуринская ДШИ» г. Нижняя Тур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 (7 – 8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ьянов Александ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 с. Николо - Павловско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вакова Валер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 с. Николо – Павловско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Анаста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 с. Николо – Павлов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арпов Ив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 с. Николо – Павловское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до 15.20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 группа (7 – 8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ббарова Анфи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КМО «ДМШ» г. Кушв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Дебют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омцева Ан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Черноисточинская ДШИ»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 (9 – 10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ьянкова Анаста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«ДШИ» г. Верхний Таги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абарова А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КМО «ДМШ» г. Кушв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 (11 – 12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лер Миросла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ШИ» Городской округ ЗАТО Свобод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ькова Анастас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КМО «ДМШ» г. Кушва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солисты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Ю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«КДМШ» г. Кировгр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югин Ег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ДО «КДМШ» г. Кировград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Мастер» оркестры (заочно)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5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 (13 – 14 ле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естр «Аккордеонят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Н – Павловская ДШИ» с. Николо – Павловское</w:t>
            </w:r>
          </w:p>
        </w:tc>
      </w:tr>
    </w:tbl>
    <w:p>
      <w:pPr>
        <w:pStyle w:val="Normal"/>
        <w:ind w:left="8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8:00Z</dcterms:created>
  <dc:creator>1</dc:creator>
  <dc:description/>
  <cp:keywords/>
  <dc:language>en-US</dc:language>
  <cp:lastModifiedBy>Зав.уч</cp:lastModifiedBy>
  <cp:lastPrinted>2025-04-08T14:09:00Z</cp:lastPrinted>
  <dcterms:modified xsi:type="dcterms:W3CDTF">2025-04-08T09:39:00Z</dcterms:modified>
  <cp:revision>3</cp:revision>
  <dc:subject/>
  <dc:title/>
</cp:coreProperties>
</file>