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учащихся отделений народных инструментов «Весеннее настро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4.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(домра, балалайка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6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(7 – 8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ентьева Александ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(7 – 8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уренко Витал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9 –10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панцев Яросла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– Корсак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(7 – 8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 балалаечников «Бравые ребят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9 –10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ляков Миха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лстова Анастас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ошина Али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гуль Вик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9 –10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: Черемных Иван, Росляков Миха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12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енко Дарь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аков Арс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нова Крист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12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: Рудаков Арсений, Руденко Дарь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до 11.0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14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козеров Плат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авцева Екате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рец Дарь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рнина Ма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14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 ложкар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 (15 –17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ек Ив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– Корсакова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брякова Надеж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 (15 –17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самбль домристов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до 13.15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(7 – 8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берг Я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2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а Лид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аськов Савел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 г. Верхняя Сал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кисян Ма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ьков Ле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 г. Верх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14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кина Вале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2» г. Нижний Таг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реев Тих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жина Ан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 г. Верх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9 –10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 младших клас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 г. Верх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12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яева Маргари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 г. Верх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12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 старших клас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 г. Верхняя Салд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 (15 –17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 «Колорит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до 15.0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9 –10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ин Алекс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Кировградская ДМШ» г. Кировгр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убчиков Леон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КГО «КДМШ» г. Куш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птев Макси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Кировградская ДМШ» г. Кировгр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рстобитова Вик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КГО «КДМШ» г. Кушв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12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блик Ма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ранова Анастас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14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лейкина Екате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14 лет) ансамб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: Шлейкина, Василь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 (15 –17 лет) солис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чек Да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14 лет) оркестры (по виде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кестр народных инструмен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3:00Z</dcterms:created>
  <dc:creator>1</dc:creator>
  <dc:description/>
  <cp:keywords/>
  <dc:language>en-US</dc:language>
  <cp:lastModifiedBy>User</cp:lastModifiedBy>
  <cp:lastPrinted>2025-04-04T14:46:00Z</cp:lastPrinted>
  <dcterms:modified xsi:type="dcterms:W3CDTF">2025-04-07T04:46:00Z</dcterms:modified>
  <cp:revision>4</cp:revision>
  <dc:subject/>
  <dc:title/>
</cp:coreProperties>
</file>