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региональный конкурс старинной и классической музы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- 18 веков для учащихся ДМШ и ДШИ, обучающихся на стру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ычковых инструментах (скрипка, виолончель)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</w:t>
      </w:r>
      <w:r>
        <w:rPr>
          <w:b/>
          <w:sz w:val="28"/>
          <w:szCs w:val="28"/>
          <w:lang w:val="en-US"/>
        </w:rPr>
        <w:t>ravissimo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марта 2025 года, г. Нижний Таги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 11.00</w:t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478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выступ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</w:tr>
      <w:tr>
        <w:trPr>
          <w:trHeight w:val="360" w:hRule="atLeast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руппа (младшая 2 – 3 классы), со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оробогатова Стеф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МБУ ДО «Нижнесалдинская ДШ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5" w:hanging="0"/>
              <w:jc w:val="both"/>
              <w:rPr>
                <w:b/>
                <w:b/>
              </w:rPr>
            </w:pPr>
            <w:r>
              <w:rPr>
                <w:b/>
              </w:rPr>
              <w:t>Малинина 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2» г. Нижний Таги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обородова Маргари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БУДОСО «Верхнесалдинская ДШ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ляев Кири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НДМШ» г. Невьян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рабанщикова Стеф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БУДОСО «Верхнесалдинская ДШ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самбль: Скоробогатова Стефания, Баранова Елиза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МБУ ДО «Нижнесалдинская ДШ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бкин Александ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БУДОСО «Верхнесалдинская ДШ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бросова Ма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БУДОСО «Серовская ДМШ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рыв 15 мин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(средняя 4 – 5 классы), сол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вдокимова Вик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2» г. Нижний Таги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ызгалова Ма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3 им. Н.И. Привалова», г. Нижний Таги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ндарчук Со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ШИ №3» г. Нижний Таги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окова Елиза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ШИ №3» г. Нижний Таги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чев Григо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ДМШ №3 им. Н.И. Привалова», г. Нижний Таги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рсенева Вик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Н – Павловская ДШ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деев Ил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МШ №1 им. Н.А. Римского - Корсакова» г. Нижний Тагил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уппа (средняя 4 – 5 классы), </w:t>
            </w:r>
            <w:r>
              <w:rPr>
                <w:b/>
              </w:rPr>
              <w:t>ансамбл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яет дуэ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ызгалова Мария, Бунькова Со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3 им. Н.И. Привалова», г. Нижний Таги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руппа (младшая 2 – 3 классы), сол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с Леони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УК ДО «ДМШ №1 имени М.П. Фролова» г. Екатеринбург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5" w:hanging="0"/>
              <w:jc w:val="center"/>
              <w:rPr/>
            </w:pPr>
            <w:r>
              <w:rPr>
                <w:b/>
                <w:i/>
              </w:rPr>
              <w:t>3 группа (старшая 6 – 8 классы, сол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шина Лари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5» г. Нижний Таги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пина Елиза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2» г. Нижний Таги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отова Ма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1 им. Н.А. Римского - Корсакова» г. Нижний Таги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укина Вик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3 им. Н.И. Привалова», г. Нижний Таги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красова Анге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1 им. Н.А. Римского - Корсакова» г. Нижний Таги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ылаева Анге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1 им. Н.А. Римского - Корсакова» г. Нижний Таги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ибенина Зл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5» г. Нижний Таги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ыгина Кс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Н – Павловская ДШ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ргашева Айд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ШИ №1» г. Нижний Таги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горьева Ю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1 им. Н.А. Римского - Корсакова» г. Нижний Тагил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5" w:hanging="0"/>
              <w:jc w:val="center"/>
              <w:rPr/>
            </w:pPr>
            <w:r>
              <w:rPr>
                <w:b/>
                <w:i/>
              </w:rPr>
              <w:t>3 группа (старшая 6 – 8 классы), ансамб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яет три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отова Ма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красова Ангел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пина Марья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ДО «ДМШ №1 им. Н.А. Римского - Корсакова» г. Нижний Таги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32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9:00Z</dcterms:created>
  <dc:creator>1</dc:creator>
  <dc:description/>
  <cp:keywords/>
  <dc:language>en-US</dc:language>
  <cp:lastModifiedBy>Зав.уч</cp:lastModifiedBy>
  <cp:lastPrinted>2025-03-10T13:31:00Z</cp:lastPrinted>
  <dcterms:modified xsi:type="dcterms:W3CDTF">2025-03-13T06:28:00Z</dcterms:modified>
  <cp:revision>7</cp:revision>
  <dc:subject/>
  <dc:title/>
</cp:coreProperties>
</file>