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областной конкурс учащихся отделений народных инструментов «Весеннее настро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4.202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(гитара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6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группа (9 – 10 лет) солис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навский Александ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ШИ №1» г. Нижний Таги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четкова Маргари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ШИ» Городской округ ЗАТО Свободный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группа (11 – 12 лет) солис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вощекова Дарь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У ДО КГО «КДМШ» г. Куш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еенко Степа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1 им. Н.А. Римского Косакова» г. Нижний Таги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селков Богда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БУ ДО «ДМШ №3 им. Н.И. Привалова» г. Нижний Таги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стафина Таис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У ДО «ДШИ» имени Е.П. Шиляева г. Красноуральск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 до 10.30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 (13 – 14 лет) солис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иева Варвар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3 им. Н.И. Привалова»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 (13 – 14 лет) солис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самбль гитарист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3 им. Н.И. Привалова»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 (15 – 17 лет) солис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ыженков Яросла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ШИ №1» г. Нижний Таги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кимова Виктор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ШИ №1» г. Нижний Таги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мовская Анастас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БУ ДО «ДМШ №2» г. Нижний Таги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лезовская Екатери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ШИ» Городской округ ЗАТО Свободный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 (15 – 17 лет) ансамб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ио гитарист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ШИ №1»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 (11 – 12 лет) солис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юкина Улья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ШИ №9» г. Екатеринбург</w:t>
            </w:r>
          </w:p>
        </w:tc>
      </w:tr>
    </w:tbl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44:00Z</dcterms:created>
  <dc:creator>1</dc:creator>
  <dc:description/>
  <cp:keywords/>
  <dc:language>en-US</dc:language>
  <cp:lastModifiedBy>User</cp:lastModifiedBy>
  <cp:lastPrinted>2025-04-04T15:40:00Z</cp:lastPrinted>
  <dcterms:modified xsi:type="dcterms:W3CDTF">2025-04-07T04:51:00Z</dcterms:modified>
  <cp:revision>5</cp:revision>
  <dc:subject/>
  <dc:title/>
</cp:coreProperties>
</file>