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школа искусств №1»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У ДО «ДШИ №1»)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овый список </w:t>
      </w:r>
    </w:p>
    <w:p>
      <w:pPr>
        <w:pStyle w:val="Normal"/>
        <w:ind w:left="993" w:hanging="0"/>
        <w:jc w:val="center"/>
        <w:rPr/>
      </w:pPr>
      <w:r>
        <w:rPr>
          <w:b/>
          <w:sz w:val="28"/>
          <w:szCs w:val="28"/>
        </w:rPr>
        <w:t xml:space="preserve">поступающих на художественное отделение в 2025г. по ДПП программам 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– летнее обучение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7"/>
        <w:gridCol w:w="1227"/>
        <w:gridCol w:w="40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деева Вар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Живопис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рашева Али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коративно – прикладное творче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врилова Е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коративно – прикладное творче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деева Серафи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Живопис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утора Яросла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Живопис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одникова Ал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Живопис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ьялов Иль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Живопис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бина Пол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коративно – прикладное творче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баева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коративно – прикладное творче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озова Дар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коративно – прикладное творче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ичкова Анаста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Живопис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вчаренко Алис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коративно – прикладное творче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улов Мир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Живопис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ой 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коративно – прикладное творче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омарева Ю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коративно – прикладное творчество»</w:t>
            </w:r>
          </w:p>
        </w:tc>
      </w:tr>
    </w:tbl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школа искусств №1»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У ДО «ДШИ №1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овый список </w:t>
      </w:r>
    </w:p>
    <w:p>
      <w:pPr>
        <w:pStyle w:val="Normal"/>
        <w:ind w:left="993" w:hanging="0"/>
        <w:jc w:val="center"/>
        <w:rPr/>
      </w:pPr>
      <w:r>
        <w:rPr>
          <w:b/>
          <w:sz w:val="28"/>
          <w:szCs w:val="28"/>
        </w:rPr>
        <w:t xml:space="preserve">поступающих на художественное отделение в 2025 г. по ДПП программам 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– летнее обучение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227"/>
        <w:gridCol w:w="31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йкова Нон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Живопис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гих Дени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Живопис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шнина Е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Живопис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сенков Мар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Живопис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лстикова Ан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Живопис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варова Ан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Живопис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варова Пол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Живопись»</w:t>
            </w:r>
          </w:p>
        </w:tc>
      </w:tr>
    </w:tbl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школа искусств №1»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У ДО «ДШИ №1»)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овый список </w:t>
      </w:r>
    </w:p>
    <w:p>
      <w:pPr>
        <w:pStyle w:val="Normal"/>
        <w:ind w:left="993" w:hanging="0"/>
        <w:jc w:val="center"/>
        <w:rPr/>
      </w:pPr>
      <w:r>
        <w:rPr>
          <w:b/>
          <w:sz w:val="28"/>
          <w:szCs w:val="28"/>
        </w:rPr>
        <w:t xml:space="preserve">поступающих на музыкальное отделение в 2025 г. по ДПП программам 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– летнее обучение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227"/>
        <w:gridCol w:w="34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кова По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ортепиа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тенко Я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Народные инструменты» (бая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ова Варва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Духовые и ударные инструменты» (флей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ульженко Улья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ортепиано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школа искусств №1»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У ДО «ДШИ №1»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овый список </w:t>
      </w:r>
    </w:p>
    <w:p>
      <w:pPr>
        <w:pStyle w:val="Normal"/>
        <w:ind w:left="993" w:hanging="0"/>
        <w:jc w:val="center"/>
        <w:rPr/>
      </w:pPr>
      <w:r>
        <w:rPr>
          <w:b/>
          <w:sz w:val="28"/>
          <w:szCs w:val="28"/>
        </w:rPr>
        <w:t xml:space="preserve">поступающих на художественное отделение в 2025 г. по ДОП программам 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– летнее обучение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72"/>
        <w:gridCol w:w="1224"/>
        <w:gridCol w:w="348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ова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лгак Таи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зобразительное искусство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тошкина Мар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зобразительное искусство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ина Е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зобразительное искусство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шкова Кристи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зобразительное искусство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усевич Кристи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зобразительное искусство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кова Дари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+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зобразительное искусство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ршина Е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зобразительное искусство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авлова Александ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+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зобразительное искусство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школа искусств №1»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У ДО «ДШИ №1»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овый список </w:t>
      </w:r>
    </w:p>
    <w:p>
      <w:pPr>
        <w:pStyle w:val="Normal"/>
        <w:ind w:left="993" w:hanging="0"/>
        <w:jc w:val="center"/>
        <w:rPr/>
      </w:pPr>
      <w:r>
        <w:rPr>
          <w:b/>
          <w:sz w:val="28"/>
          <w:szCs w:val="28"/>
        </w:rPr>
        <w:t xml:space="preserve">поступающих на художественное отделение в 2025 г. по ДОП программам 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летнее обучение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42"/>
        <w:gridCol w:w="1275"/>
        <w:gridCol w:w="496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ова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лова Веро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бласти декоративно – прикладного искусст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шукова Зл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+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области декоративно – прикладного искусст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тюева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+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бласти декоративно – прикладного искусст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а Елиза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бласти декоративно – прикладного искусст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конникова Ми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бласти музыкального искусства «Музыка, движение, фантаз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дарные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ухина Уль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бласти музыкального искусства «Музыка, движение, фантаз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дарные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воткин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бласти музыкального искусства «Музыка, движение, фантазия» (с 5 л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дарные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Соф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бласти музыкального искусства «Сольное академическое п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5 лет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овпень Вар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бласти музыкального искусства с предметами по выбору (с 5 л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лейта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овпень Тимоф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бласти музыкального искусства с предметами по выбору (с 5 л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ян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овпень Зах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бласти музыкального искусства с предметами по выбору (с 5 л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ян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расимчук Арс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бласти музыкального искусства «Основы музыкального исполнительст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12 лет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стромин Леон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бласти музыкального искусства «Основы музыкального исполнительст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12 лет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рзоева К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бласти музыкального искусства «Основы музыкального исполнительст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12 лет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дин Констант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бласти музыкального искусства «Основы музыкального исполнительст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12 лет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мшиев Эр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бласти музыкального искусства «Основы музыкального исполнительст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12 лет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злова Али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лас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бласти театрального искусства «Музыкальный театр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школа искусств №1»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У ДО «ДШИ №1»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овый список 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ающих на художественное отделение в 2025 г. по ДОП программам </w:t>
      </w:r>
    </w:p>
    <w:p>
      <w:pPr>
        <w:pStyle w:val="Normal"/>
        <w:ind w:left="993" w:hanging="0"/>
        <w:jc w:val="center"/>
        <w:rPr/>
      </w:pPr>
      <w:r>
        <w:rPr/>
        <w:t>7 – летнее обучение</w:t>
      </w:r>
    </w:p>
    <w:tbl>
      <w:tblPr>
        <w:tblW w:w="974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42"/>
        <w:gridCol w:w="1275"/>
        <w:gridCol w:w="496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ова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ц Ма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узыкальное искусство. Сольное академическое пение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рянов Дани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узыкальное искусство. Инструментальное исполнитель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ларнет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кина Ди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узыкальное искусство. Инструментальное исполнитель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ортепиано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ргашев Да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узыкальное искусство. Инструментальное исполнитель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итар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школа искусств №1»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У ДО «ДШИ №1»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овый список 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ающих на художественное отделение в 2025 г. по ДОП программам 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– летнее обучение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42"/>
        <w:gridCol w:w="1275"/>
        <w:gridCol w:w="496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ова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гулина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узыкальное искусство. Инструментальное исполнитель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ортепиано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зова 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узыкальное искусство. Инструментальное исполнитель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ортепиано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школа искусств №1»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У ДО «ДШИ №1»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овый список 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ающих в подготовительную группу художественного отделения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5 г. по ДОП (внебюджет)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е 1 год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50"/>
        <w:gridCol w:w="1418"/>
        <w:gridCol w:w="396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ова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иев Паве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ичик Варвар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опаева Вероник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лова Поли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567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39:00Z</dcterms:created>
  <dc:creator>1</dc:creator>
  <dc:description/>
  <cp:keywords/>
  <dc:language>en-US</dc:language>
  <cp:lastModifiedBy>User</cp:lastModifiedBy>
  <cp:lastPrinted>2024-06-06T12:57:00Z</cp:lastPrinted>
  <dcterms:modified xsi:type="dcterms:W3CDTF">2025-07-30T05:42:00Z</dcterms:modified>
  <cp:revision>9</cp:revision>
  <dc:subject/>
  <dc:title>Управление культуры</dc:title>
</cp:coreProperties>
</file>